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4"/>
          <w:szCs w:val="24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NDO DI GARA MEDIANTE PROCEDURA APERTA PER L’AFFIDAMENTO DEL SERVIZIO DI SGOMBERO NEVE, TRATTAMENTO PREVENTIVO ANTIGELO E SORVEGLIANZA PER LA STAGIONE INVERNALE 2021/2022, RINNOVABILI PER ULTERIORI DUE ANNI,  NEL COMUNE DI BORGOSESIA. CIG: </w:t>
      </w:r>
      <w:r>
        <w:rPr>
          <w:b/>
          <w:bCs/>
          <w:sz w:val="24"/>
          <w:szCs w:val="24"/>
        </w:rPr>
        <w:t>884224101C</w:t>
      </w:r>
    </w:p>
    <w:p>
      <w:pPr>
        <w:pStyle w:val="Default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 servizio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47.000,0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  <w:sz w:val="23"/>
          <w:szCs w:val="23"/>
        </w:rPr>
        <w:t>Di impegnarsi ad iniziare il servizio anche in pendenza di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8-10-01T15:14:00Z</cp:lastPrinted>
  <dcterms:modified xsi:type="dcterms:W3CDTF">2021-07-27T07:58:00Z</dcterms:modified>
  <cp:revision>37</cp:revision>
  <dc:subject/>
  <dc:title> </dc:title>
</cp:coreProperties>
</file>