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l servizio DI SGOMBERO NEVE E TRATTAMENTO ANTIGELO DI STRADE, PIAZZE E PIAZZALI, PARCHEGGI E MARCIAPIEDI DEL TERRITORIO COMUNALE PER LE STAGIONI INVERNALI 2024-2025 / 2025-2026 / 2026-2027 LOTTO 1 CIG.</w:t>
      </w:r>
      <w:r>
        <w:rPr/>
        <w:t xml:space="preserve"> </w:t>
      </w:r>
      <w:r>
        <w:rPr>
          <w:rFonts w:cs="Arial" w:ascii="Arial" w:hAnsi="Arial"/>
        </w:rPr>
        <w:t>B31DE93118 di importo a base d’asta di Euro 129.413,79 (esclusi gli oneri per la sicurezza non soggetti a ribasso stimati in Euro 5.580,21)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 pari a Euro 5.580,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cifra di cui sopra dovrà essere aggiunto il costo per la sicurezza pari a Euro 5.580,21 non assoggettabile a ribasso e, pertanto l’importo complessivo contrattuale offerto A CORPO 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dell’art. 108 comma 9 del D.lgs. n. 36/2023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8:00Z</dcterms:created>
  <dc:creator>EDk Editore</dc:creator>
  <dc:description/>
  <cp:keywords/>
  <dc:language>en-US</dc:language>
  <cp:lastModifiedBy>vanzetti@unionemontanavalsesia.it</cp:lastModifiedBy>
  <cp:lastPrinted>2008-05-29T10:55:00Z</cp:lastPrinted>
  <dcterms:modified xsi:type="dcterms:W3CDTF">2024-09-20T07:02:00Z</dcterms:modified>
  <cp:revision>3</cp:revision>
  <dc:subject/>
  <dc:title/>
</cp:coreProperties>
</file>