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PPALTO, PER CONTO DEL COMUNE DI VARAL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3"/>
          <w:szCs w:val="23"/>
        </w:rPr>
        <w:t>PER L’AFFIDAMENTO MEDIANTE PROCEDURA APERTA DEL SERVIZIO DI CONDUZIONE PARCO MEZZI SCUOLABUS DI PROPRIETA’ COMUNALE A.S. 2019/20-2020/2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CON POSSIBILITA’ DI RINNOVO PER ANALOGO PERIODO - CIG. </w:t>
      </w:r>
      <w:r>
        <w:rPr>
          <w:rFonts w:eastAsia="Calibri"/>
          <w:bCs/>
          <w:lang w:eastAsia="en-US"/>
        </w:rPr>
        <w:t>7978192450</w:t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del servizio per singola giornata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300,00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2,22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07-30T06:33:00Z</dcterms:modified>
  <cp:revision>14</cp:revision>
  <dc:subject/>
  <dc:title> </dc:title>
</cp:coreProperties>
</file>