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</w:rPr>
        <w:t>APPALTO, PER CONTO DEL COMUNE DI VALDUGGI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ER L’AFFIDAMENTO DEL SERVIZIO DI MENSA SCOLASTICA PER LA SCUOLA DELL’INFANZIA, PRIMARIA E SECONDARIA DI 1^ GRADO DI VALDUG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RIODO: SETTEMBRE 2019-AGOSTO 2022 – CIG 79192883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 offer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FORMULA LA SEGUENTE OFFERTA TEC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LEMENTI DI VALUTAZIONE OFFERTA TECNI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B Compilare le singole caselle con l’indicazione delle proprie proposte migliorativ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hema organizzativo complessivo che l’impresa intende adottare in rapporto ai compiti, alle funzioni ed agli obiettivi del servizio richiesto, modalità di svolgimento del servizio in riferimento alla gestione della veicolazione e della distribuzione dei pasti.  </w:t>
            </w:r>
            <w:r>
              <w:rPr>
                <w:rFonts w:cs="Times New Roman" w:ascii="Times New Roman" w:hAnsi="Times New Roman"/>
                <w:b/>
                <w:iCs/>
              </w:rPr>
              <w:t>(Max 10 punti).</w:t>
            </w:r>
          </w:p>
          <w:p>
            <w:pPr>
              <w:pStyle w:val="Default"/>
              <w:numPr>
                <w:ilvl w:val="0"/>
                <w:numId w:val="3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zazione e gestione del personale. Valutazione del piano del personale che opera presso l’unità o le unità sostitutive (numero, qualifica e professionalità) presenza di un piano di formazione per il personale del centro cottura alternativo. (Max 5 punti).</w:t>
            </w:r>
          </w:p>
          <w:p>
            <w:pPr>
              <w:pStyle w:val="Default"/>
              <w:numPr>
                <w:ilvl w:val="0"/>
                <w:numId w:val="3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ertificazioni possedute. (Max 8 punti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</w:rPr>
              <w:t>ISO 22005:2007 (sistema di gestione della rintracciabilità9 (punti 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</w:rPr>
              <w:t>OHSAS 18001: 2007 (sicurezza e salute dei lavoratori)</w:t>
            </w:r>
            <w:r>
              <w:rPr>
                <w:rFonts w:cs="Times New Roman" w:ascii="Times New Roman" w:hAnsi="Times New Roman"/>
                <w:iCs/>
                <w:color w:val="231F20"/>
              </w:rPr>
              <w:t xml:space="preserve"> – (punti 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SA 8000:2008 (sistema di gestione della responsabilità social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copia conforme all’orig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ssimità del centro di cottura con la sede del Comune (P.za Ferrari, 1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Max 5 punti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L’offerente dichiara che il centro di cottura disponibile per tutta la durata della concessione è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ito  a________________________ in via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Distanza dalla sede del Comune (P.za Ferrari,12) :  KM 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mpo percorrenza per raggiungere la sede del Comune (P.za Ferrari,12) 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alutazione dei menù (Max 12 punt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a)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Utilizzo prodotti biologici</w:t>
            </w:r>
            <w:r>
              <w:rPr>
                <w:rFonts w:cs="Times New Roman" w:ascii="Times New Roman" w:hAnsi="Times New Roman"/>
                <w:color w:val="231F20"/>
              </w:rPr>
              <w:t xml:space="preserve">: maggiore quota percentuale, 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rispetto al 40% considerata criterio ambientale di base </w:t>
            </w:r>
            <w:r>
              <w:rPr>
                <w:rFonts w:cs="Times New Roman" w:ascii="Times New Roman" w:hAnsi="Times New Roman"/>
                <w:color w:val="231F20"/>
              </w:rPr>
              <w:t>- espresso in percentuale di peso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sul totale), di alimenti quali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frutta, verdure e ortaggi,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legumi, cereali, pane e prodotti da forno, pasta, riso,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farina, patate, polenta, pomodori e prodotti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trasformati, formaggio, latte UHT, yogurt, uova, olio extravergine 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provenienti da colture biologiche in </w:t>
            </w:r>
            <w:r>
              <w:rPr>
                <w:rFonts w:cs="Times New Roman" w:ascii="Times New Roman" w:hAnsi="Times New Roman"/>
                <w:color w:val="231F20"/>
              </w:rPr>
              <w:t>accordo con i regolamenti (CE) 834/2007/CE e relativi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regolamenti attuativi, </w:t>
            </w:r>
            <w:r>
              <w:rPr>
                <w:rFonts w:cs="Times New Roman" w:ascii="Times New Roman" w:hAnsi="Times New Roman"/>
                <w:bCs/>
                <w:color w:val="231F20"/>
              </w:rPr>
              <w:t>che l’offerente si impegna a fornire nel servizio. (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Max 5 punti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________% di prodotti biologici in aggiunta al 40% di base (di cui si allega descrizione - massimo 2 facciate in format A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b)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Utilizzo prodotti provenienti da “sistemi di produzione integrata”: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maggiore quota percentuale, </w:t>
            </w:r>
            <w:r>
              <w:rPr>
                <w:rFonts w:cs="Times New Roman" w:ascii="Times New Roman" w:hAnsi="Times New Roman"/>
                <w:bCs/>
                <w:color w:val="231F20"/>
              </w:rPr>
              <w:t>rispetto al 20% considerata criterio ambientale di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base </w:t>
            </w:r>
            <w:r>
              <w:rPr>
                <w:rFonts w:cs="Times New Roman" w:ascii="Times New Roman" w:hAnsi="Times New Roman"/>
                <w:color w:val="231F20"/>
              </w:rPr>
              <w:t xml:space="preserve">espresso in percentuale di peso sul totale -, di alimenti quali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frutta, verdure e ortaggi, legumi, cereali, pane e prodotti da forno, pasta, riso, farina, patate, polenta, pomodori e prodotti trasformati, formaggio, latte UHT, yogurt, uova, olio extravergine </w:t>
            </w:r>
            <w:r>
              <w:rPr>
                <w:rFonts w:cs="Times New Roman" w:ascii="Times New Roman" w:hAnsi="Times New Roman"/>
                <w:bCs/>
                <w:color w:val="231F20"/>
              </w:rPr>
              <w:t>provenienti da “sistemi di produzione integrata” (con riferimento alla norma UNI 11233:2009), da prodotti IGP DOP e STG che l’offerente si impegna a fornire nel servizio. (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Max 5 punti</w:t>
            </w:r>
            <w:r>
              <w:rPr>
                <w:rFonts w:cs="Times New Roman" w:ascii="Times New Roman" w:hAnsi="Times New Roman"/>
                <w:bCs/>
                <w:color w:val="231F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 xml:space="preserve">________% di prodotti provenienti da sistema di produzione integrate in aggiunta al 20% di bas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(di cui si allega descrizione - massimo 2 facciate in format A4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c)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231F20"/>
              </w:rPr>
              <w:t>Utilizzo di prodotti tradizionali locali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231F20"/>
              </w:rPr>
              <w:t>Max 2 punti</w:t>
            </w:r>
            <w:r>
              <w:rPr>
                <w:rFonts w:cs="Times New Roman" w:ascii="Times New Roman" w:hAnsi="Times New Roman"/>
                <w:iCs/>
                <w:color w:val="231F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</w:rPr>
            </w:pPr>
            <w:r>
              <w:rPr>
                <w:rFonts w:cs="Times New Roman" w:ascii="Times New Roman" w:hAnsi="Times New Roman"/>
                <w:iCs/>
                <w:color w:val="231F20"/>
              </w:rPr>
              <w:t xml:space="preserve">N. _______________ di prodotti tradizionali loc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231F20"/>
              </w:rPr>
              <w:t>(di cui si allega descrizione - massimo 2 facciate in format A4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  <w:color w:val="231F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31F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sponibilità di uno (o più) centri di cottura da impiegarsi in caso di indisponibilità del centro di cottura indicato a garanzia di continuità del servizio (5 punt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iCs/>
                <w:color w:val="231F20"/>
              </w:rPr>
              <w:t xml:space="preserve">Presenza di un ulteriore centro di cottura in disponibilità dell’azienda a distanza massima di 60 km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dalla sede del Comune (P.za Ferrari,12) </w:t>
            </w:r>
            <w:r>
              <w:rPr>
                <w:rFonts w:cs="Times New Roman" w:ascii="Times New Roman" w:hAnsi="Times New Roman"/>
                <w:iCs/>
                <w:color w:val="231F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ito  a________________________ in via 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Distanza dalla sede del Comune (P.za Ferrari,12) :  KM __________________________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mpo percorrenza per raggiungere la sede del Comune (P.za Ferrari,12) 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color w:val="231F20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(di cui si allega descrizione - massimo 2 facciate in format A4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lementi migliorativi che l’azienda attuerà a sua cura e spese con l’indicazione dei tempi di realizzazione (Max 10 punti)</w:t>
            </w:r>
          </w:p>
          <w:p>
            <w:pPr>
              <w:pStyle w:val="Default"/>
              <w:numPr>
                <w:ilvl w:val="0"/>
                <w:numId w:val="3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nitura di acqua minerale naturale nella quantità massima di n. 3000 bottiglie per ogni anno scolastico (Max 15 punti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694" w:hanging="56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nitura n. _____________ bottiglie per ogni anno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</w:rPr>
        <w:t xml:space="preserve">     </w:t>
      </w:r>
      <w:r>
        <w:rPr>
          <w:rFonts w:cs="Times-Italic" w:ascii="Times-Italic" w:hAnsi="Times-Italic"/>
          <w:iCs/>
          <w:color w:val="000000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…………………………………………</w:t>
      </w:r>
      <w:r>
        <w:rPr>
          <w:rFonts w:cs="Times-Italic" w:ascii="Times-Italic" w:hAnsi="Times-Italic"/>
          <w:iCs/>
          <w:color w:val="000000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</w:rPr>
      </w:pPr>
      <w:r>
        <w:rPr>
          <w:rFonts w:cs="Times-Italic" w:ascii="Times-Italic" w:hAnsi="Times-Italic"/>
          <w:b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on ancora costituito</w:t>
      </w:r>
      <w:r>
        <w:rPr>
          <w:rFonts w:cs="Times New Roman" w:ascii="Times New Roman" w:hAnsi="Times New Roman"/>
          <w:i/>
          <w:sz w:val="20"/>
          <w:szCs w:val="20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694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8"/>
        <w:b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@SimSun" w:hAnsi="@SimSun" w:eastAsia="@SimSun" w:cs="@SimSu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Yi Baiti" w:hAnsi="Microsoft Yi Baiti" w:eastAsia="Microsoft Yi Baiti" w:cs="Microsoft Yi Bai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8:00Z</dcterms:created>
  <dc:creator>marzia novarina</dc:creator>
  <dc:description/>
  <cp:keywords/>
  <dc:language>en-US</dc:language>
  <cp:lastModifiedBy>Marzia</cp:lastModifiedBy>
  <cp:lastPrinted>2017-10-05T15:14:00Z</cp:lastPrinted>
  <dcterms:modified xsi:type="dcterms:W3CDTF">2019-07-04T14:43:00Z</dcterms:modified>
  <cp:revision>3</cp:revision>
  <dc:subject/>
  <dc:title/>
</cp:coreProperties>
</file>