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/>
        </w:rPr>
        <w:t xml:space="preserve">ALLEGATO 3 - </w:t>
      </w:r>
      <w:r>
        <w:rPr/>
        <w:t xml:space="preserve">Schema Proposta progettuale 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850"/>
        <w:gridCol w:w="6663"/>
      </w:tblGrid>
      <w:tr>
        <w:trPr>
          <w:trHeight w:val="4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a proposta riguarda i </w:t>
      </w:r>
      <w:r>
        <w:rPr>
          <w:b/>
        </w:rPr>
        <w:t>territori</w:t>
      </w:r>
      <w:r>
        <w:rPr/>
        <w:t xml:space="preserve"> di pertinenza dei seguenti Enti Gestori (</w:t>
      </w:r>
      <w:r>
        <w:rPr>
          <w:i/>
        </w:rPr>
        <w:t>barrare la/le voce/i per cui si candid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>Comuni convenzionati ex U.S.S.L. 45 c/o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>Consorzio Intercomunale per la Gestione dei Servizi di Assistenza Sociale C.I.S.A.S. Santhi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>Consorzio per l'Attività Socio - Assistenziale C.A.S.A. Gatt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/>
        </w:rPr>
        <w:t>Unione Montana dei Comuni della Vals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osta riguarda le seguenti </w:t>
      </w:r>
      <w:r>
        <w:rPr>
          <w:b/>
        </w:rPr>
        <w:t>finalità</w:t>
      </w:r>
      <w:r>
        <w:rPr/>
        <w:t xml:space="preserve"> (barrare voce/i per cui si candida</w:t>
      </w:r>
      <w:r>
        <w:rPr>
          <w:b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zione di soluzioni che integrino lotta allo spreco, cultura del riciclo e del riuso, riscoperta dei mestieri artigiani e creazione di nuovi posti di lavo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di formazione personalizzata condivisa tra operatori del DCS e del Terzo Settore relativamente ad aspetti normativi e buone prassi di intervento relativamente alla collaborazione tra EEPP e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perienza pregressa in relazione agli obiettivi e azioni progettuali </w:t>
      </w:r>
      <w:r>
        <w:rPr/>
        <w:t>(redatto su max. n.  3 cartelle in totale in formato  A4,  scritte  su  una  sola facciata  (in  carattere  Times  New  Roman  ft.  12 -  50 Righe scritte /pag. Il   partecipante, rispettando il limite delle  3  cartelle, 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po di lavoro proposto e modalità organizzative (</w:t>
      </w:r>
      <w:r>
        <w:rPr/>
        <w:t>redatto su max. n.  3 cartelle in totale in formato A4,  scritte  su  una  sola facciata  in  carattere  Times  New  Roman  ft.  12 -  50 Righe scritte /pag. Il   partecipante, rispettando il limite delle 3 cartelle,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>
          <w:b/>
        </w:rPr>
        <w:t xml:space="preserve">Analisi bisogni del territorio e destinatari </w:t>
      </w:r>
      <w:r>
        <w:rPr/>
        <w:t>(redatto su max. n.  3 cartelle in totale in formato A4,  scritte  su  una  sola facciata  (in  carattere  Times  New  Roman  ft.  12 -  50 Righe scritte /pag. Il   partecipante, rispettando il limite delle 3  cartelle, 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>
          <w:b/>
        </w:rPr>
        <w:t>Azioni proposte</w:t>
      </w:r>
      <w:r>
        <w:rPr/>
        <w:t xml:space="preserve"> (redatto su max. n.  5 cartelle in totale in formato A4, scritte  su  una  sola facciata  (in  carattere  Times  New  Roman  ft.  12 -  50 Righe scritte /pag. Il   partecipante, rispettando il limite delle 5 cartelle,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>
          <w:b/>
        </w:rPr>
        <w:t>Coinvolgimento reti formali e informali del territorio</w:t>
      </w:r>
      <w:r>
        <w:rPr/>
        <w:t xml:space="preserve"> </w:t>
      </w:r>
      <w:r>
        <w:rPr>
          <w:b/>
        </w:rPr>
        <w:t xml:space="preserve">con eventuale documentazione integrativa </w:t>
      </w:r>
      <w:r>
        <w:rPr/>
        <w:t xml:space="preserve">(es. dichiarazioni o protocolli di intesa) </w:t>
      </w:r>
      <w:r>
        <w:rPr>
          <w:rFonts w:eastAsia="Palatino Linotype"/>
        </w:rPr>
        <w:t xml:space="preserve">(redatto su max. n.  3 cartelle in totale in formato A4,  scritte  su  una  sola facciata  (in  carattere  Times  New  Roman  ft.  12 -  50 Righe scritte /pag. Il   partecipante, rispettando il limite delle 3 </w:t>
      </w:r>
      <w:bookmarkStart w:id="0" w:name="_GoBack"/>
      <w:bookmarkEnd w:id="0"/>
      <w:r>
        <w:rPr>
          <w:rFonts w:eastAsia="Palatino Linotype"/>
        </w:rPr>
        <w:t>cartelle, 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>
          <w:rFonts w:eastAsia="Palatino Linotype"/>
          <w:b/>
        </w:rPr>
        <w:t xml:space="preserve">Risorse economiche, professionali, di volontariato, di esperienza, derivanti da reti di relazioni consolidate o relative a strutture o strumentazioni di cui si ha la disponibilità o di altro genere, che possono essere a disposizione, indicando quali siano apportate a titolo di cofinanziamento </w:t>
      </w:r>
      <w:r>
        <w:rPr>
          <w:rFonts w:eastAsia="Palatino Linotype"/>
        </w:rPr>
        <w:t>(redatto su max. n.  3 cartelle in totale in formato  A4,  scritte  su  una  sola facciata  (in  carattere  Times  New  Roman  ft.  12 -  50 Righe scritte /pag. Il   partecipante, rispettando il limite delle  3  cartelle, 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>
          <w:rFonts w:eastAsia="Palatino Linotype"/>
          <w:b/>
        </w:rPr>
        <w:t xml:space="preserve">Risorse necessarie alla realizzazione della proposta da individuarsi tra i fondi messi a disposizione nell’ambito del progetto, indicando i parametri di costo utilizzati per la quantificazione delle cifre indicate </w:t>
      </w:r>
      <w:r>
        <w:rPr>
          <w:rFonts w:eastAsia="Palatino Linotype"/>
        </w:rPr>
        <w:t>(redatto su max. n.  3 cartelle in totale in formato  A4,  scritte  su  una  sola facciata  (in  carattere  Times  New  Roman  ft.  12 -  50 Righe scritte /pag. Il   partecipante, rispettando il limite delle 3  cartelle,  può  inserire  all’interno dell’offerta  tecnica  diagrammi,  grafici,  tabelle,  quadri  sinottici,  cronogrammi  e  figure.  È evidente che essi, per loro stessa natura, debbano avere una diversa formattazio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c2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uiPriority w:val="99"/>
    <w:qFormat/>
    <w:rsid w:val="00c26c26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26c26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26c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C4C7B-6A6C-4D77-B3B3-416CE7CA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10</Words>
  <Characters>4048</Characters>
  <CharactersWithSpaces>474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2:00Z</dcterms:created>
  <dc:creator>Maria Gabriella Monfredini</dc:creator>
  <dc:description/>
  <dc:language>en-US</dc:language>
  <cp:lastModifiedBy>Maria Gabriella Monfredini</cp:lastModifiedBy>
  <dcterms:modified xsi:type="dcterms:W3CDTF">2018-10-1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