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GoBack"/>
      <w:r>
        <w:rPr/>
        <w:t xml:space="preserve">Allegato 4 - schema Piano dei conti </w:t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2426"/>
        <w:gridCol w:w="2417"/>
        <w:gridCol w:w="2387"/>
      </w:tblGrid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ano dei conti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Azio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Cofinanziamen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ese a valere su finanziamento progett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OT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5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0533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c2053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4:00Z</dcterms:created>
  <dc:creator>Maria Gabriella Monfredini</dc:creator>
  <dc:description/>
  <dc:language>en-US</dc:language>
  <cp:lastModifiedBy>Maria Gabriella Monfredini</cp:lastModifiedBy>
  <dcterms:modified xsi:type="dcterms:W3CDTF">2018-10-1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