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 mediante procedura telematica negoziata senza previa pubblicazione di un bando di gara di importo pari o superiore a 150.000 euro per l’affidamento dei lavori di riqualificazione dei vicoli del centro storico del comune di Boccioleto CUP J67H21000270002 CIG. A0345C27C2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481227613"/>
      <w:bookmarkStart w:id="1" w:name="__Fieldmark__5_248122761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481227613"/>
      <w:bookmarkStart w:id="3" w:name="__Fieldmark__6_248122761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481227613"/>
      <w:bookmarkStart w:id="5" w:name="__Fieldmark__7_248122761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481227613"/>
      <w:bookmarkStart w:id="7" w:name="__Fieldmark__8_248122761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481227613"/>
      <w:bookmarkStart w:id="9" w:name="__Fieldmark__9_248122761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481227613"/>
      <w:bookmarkStart w:id="11" w:name="__Fieldmark__10_248122761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481227613"/>
      <w:bookmarkStart w:id="13" w:name="__Fieldmark__11_248122761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481227613"/>
      <w:bookmarkStart w:id="15" w:name="__Fieldmark__12_248122761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481227613"/>
      <w:bookmarkStart w:id="17" w:name="__Fieldmark__13_248122761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481227613"/>
      <w:bookmarkStart w:id="19" w:name="__Fieldmark__17_248122761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481227613"/>
      <w:bookmarkStart w:id="21" w:name="__Fieldmark__18_248122761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481227613"/>
      <w:bookmarkStart w:id="23" w:name="__Fieldmark__19_248122761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481227613"/>
      <w:bookmarkStart w:id="25" w:name="__Fieldmark__20_248122761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481227613"/>
      <w:bookmarkStart w:id="27" w:name="__Fieldmark__24_248122761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481227613"/>
      <w:bookmarkStart w:id="29" w:name="__Fieldmark__25_248122761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481227613"/>
      <w:bookmarkStart w:id="31" w:name="__Fieldmark__26_248122761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3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a lettera d’invito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481227613"/>
      <w:bookmarkStart w:id="33" w:name="__Fieldmark__27_248122761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i fini dell’applicazione delle riduzioni di cui all’art. 106, comma 7 del D.lgs. n. 36/2023 sm.i. sull’importo della garanzia provvisoria prevista dal disciplinare di gara, di essere in possesso dei </w:t>
      </w:r>
      <w:r>
        <w:rPr>
          <w:rFonts w:cs="Arial" w:ascii="Arial" w:hAnsi="Arial"/>
          <w:lang w:val="it-IT" w:eastAsia="it-IT"/>
        </w:rPr>
        <w:t>seguenti requisiti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applicare il Contratto Collettivo Nazionale applicato con l’indicazione del relativo codice alfanumerico unico di cui all’articolo 16 quater del decreto legge n. 76/2020</w:t>
      </w:r>
      <w:r>
        <w:rPr>
          <w:rFonts w:cs="Arial" w:ascii="Arial" w:hAnsi="Arial"/>
        </w:rPr>
        <w:t>. ……………………………………………… ai fini della determinazione del costo della manodopera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4" w:name="__Fieldmark__28_2481227613"/>
      <w:bookmarkStart w:id="35" w:name="__Fieldmark__28_2481227613"/>
      <w:bookmarkEnd w:id="3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i/>
          <w:sz w:val="19"/>
          <w:szCs w:val="19"/>
        </w:rPr>
        <w:t>Per gli operatori economici ammessi al concordato preventivo con continuità aziendale di cui all’art. 186 bis del R.D. 16 marzo 1942, n. 267)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</w:rPr>
      </w:pPr>
      <w:bookmarkStart w:id="36" w:name="_Ref496787048"/>
      <w:r>
        <w:rPr>
          <w:rFonts w:cs="Arial" w:ascii="Arial" w:hAnsi="Arial"/>
        </w:rPr>
        <w:t xml:space="preserve">di indicare i seguenti  estremi del </w:t>
      </w:r>
      <w:r>
        <w:rPr>
          <w:rFonts w:cs="Arial" w:ascii="Arial" w:hAnsi="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</w:rPr>
        <w:t>bis,</w:t>
      </w:r>
      <w:r>
        <w:rPr>
          <w:rFonts w:cs="Arial" w:ascii="Arial" w:hAnsi="Arial"/>
        </w:rPr>
        <w:t xml:space="preserve"> comma 6 del</w:t>
      </w:r>
      <w:bookmarkEnd w:id="36"/>
      <w:r>
        <w:rPr>
          <w:rFonts w:cs="Arial" w:ascii="Arial" w:hAnsi="Arial"/>
        </w:rPr>
        <w:t>R.D. 16 marzo 1942, n. 267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3-12-15T14:36:00Z</dcterms:modified>
  <cp:revision>74</cp:revision>
  <dc:subject/>
  <dc:title>COMUNE DI ______________________________ </dc:title>
</cp:coreProperties>
</file>