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 mediante procedura telematica negoziata senza previa pubblicazione di un bando di gara di importo pari o superiore a 150.000 euro per l’affidamento dei lavori DI VALORIZZAZIONE TURISTICA DEL PARCO MINERARIO DI KREAS IN COMUNE DI ALAGNA VALSESIA LOTTO 2 CUP B35F21002390001 CIG. A0424D4D1D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8123865"/>
      <w:bookmarkStart w:id="1" w:name="__Fieldmark__5_981238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8123865"/>
      <w:bookmarkStart w:id="3" w:name="__Fieldmark__6_981238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8123865"/>
      <w:bookmarkStart w:id="5" w:name="__Fieldmark__7_981238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98123865"/>
      <w:bookmarkStart w:id="7" w:name="__Fieldmark__8_981238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98123865"/>
      <w:bookmarkStart w:id="9" w:name="__Fieldmark__9_981238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98123865"/>
      <w:bookmarkStart w:id="11" w:name="__Fieldmark__10_981238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98123865"/>
      <w:bookmarkStart w:id="13" w:name="__Fieldmark__11_981238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98123865"/>
      <w:bookmarkStart w:id="15" w:name="__Fieldmark__12_981238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98123865"/>
      <w:bookmarkStart w:id="17" w:name="__Fieldmark__13_981238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98123865"/>
      <w:bookmarkStart w:id="19" w:name="__Fieldmark__17_981238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98123865"/>
      <w:bookmarkStart w:id="21" w:name="__Fieldmark__18_981238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98123865"/>
      <w:bookmarkStart w:id="23" w:name="__Fieldmark__19_981238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98123865"/>
      <w:bookmarkStart w:id="25" w:name="__Fieldmark__20_981238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98123865"/>
      <w:bookmarkStart w:id="27" w:name="__Fieldmark__24_981238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98123865"/>
      <w:bookmarkStart w:id="29" w:name="__Fieldmark__25_981238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98123865"/>
      <w:bookmarkStart w:id="31" w:name="__Fieldmark__26_981238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autoSpaceDE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 xml:space="preserve">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val="it-IT"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applicare il Contratto Collettivo Nazionale applicato con l’indicazione del relativo codice alfanumerico unico di cui all’articolo 16 quater del decreto legge n. 76/2020</w:t>
      </w:r>
      <w:r>
        <w:rPr>
          <w:rFonts w:cs="Arial" w:ascii="Arial" w:hAnsi="Arial"/>
        </w:rPr>
        <w:t>. ……………………………………………… ai fini della determinazione del costo della manodoper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7_98123865"/>
      <w:bookmarkStart w:id="33" w:name="__Fieldmark__27_98123865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b/>
          <w:i/>
          <w:sz w:val="19"/>
          <w:szCs w:val="19"/>
        </w:rPr>
        <w:t>Per gli operatori economici ammessi al concordato preventivo con continuità aziendale di cui all’art. 186 bis del R.D. 16 marzo 1942, n. 267)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4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</w:rPr>
        <w:t>bis,</w:t>
      </w:r>
      <w:r>
        <w:rPr>
          <w:rFonts w:cs="Arial" w:ascii="Arial" w:hAnsi="Arial"/>
        </w:rPr>
        <w:t xml:space="preserve"> comma 6 del</w:t>
      </w:r>
      <w:bookmarkEnd w:id="34"/>
      <w:r>
        <w:rPr>
          <w:rFonts w:cs="Arial" w:ascii="Arial" w:hAnsi="Arial"/>
        </w:rPr>
        <w:t>R.D. 16 marzo 1942, n. 26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1-10T10:49:00Z</dcterms:modified>
  <cp:revision>75</cp:revision>
  <dc:subject/>
  <dc:title>COMUNE DI ______________________________ </dc:title>
</cp:coreProperties>
</file>