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MESSA IN SICUREZZA DELLA VIABILITA' PEDONALE E SENTIERISTICA VARIA A SERVIZIO DELLE FRAZIONI E DEGLI ALPEGGI CUP C62H18000500001  CIG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B03D0AA99F”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23105965"/>
      <w:bookmarkStart w:id="1" w:name="__Fieldmark__5_24231059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23105965"/>
      <w:bookmarkStart w:id="3" w:name="__Fieldmark__6_24231059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23105965"/>
      <w:bookmarkStart w:id="5" w:name="__Fieldmark__7_24231059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23105965"/>
      <w:bookmarkStart w:id="7" w:name="__Fieldmark__8_2423105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23105965"/>
      <w:bookmarkStart w:id="9" w:name="__Fieldmark__9_24231059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23105965"/>
      <w:bookmarkStart w:id="11" w:name="__Fieldmark__10_24231059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23105965"/>
      <w:bookmarkStart w:id="13" w:name="__Fieldmark__11_24231059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23105965"/>
      <w:bookmarkStart w:id="15" w:name="__Fieldmark__12_24231059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23105965"/>
      <w:bookmarkStart w:id="17" w:name="__Fieldmark__13_24231059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23105965"/>
      <w:bookmarkStart w:id="19" w:name="__Fieldmark__17_24231059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23105965"/>
      <w:bookmarkStart w:id="21" w:name="__Fieldmark__18_24231059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23105965"/>
      <w:bookmarkStart w:id="23" w:name="__Fieldmark__19_24231059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23105965"/>
      <w:bookmarkStart w:id="25" w:name="__Fieldmark__20_24231059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23105965"/>
      <w:bookmarkStart w:id="27" w:name="__Fieldmark__24_24231059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23105965"/>
      <w:bookmarkStart w:id="29" w:name="__Fieldmark__25_24231059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23105965"/>
      <w:bookmarkStart w:id="31" w:name="__Fieldmark__26_24231059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423105965"/>
      <w:bookmarkStart w:id="33" w:name="__Fieldmark__27_2423105965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423105965"/>
      <w:bookmarkStart w:id="35" w:name="__Fieldmark__28_2423105965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423105965"/>
      <w:bookmarkStart w:id="37" w:name="__Fieldmark__29_2423105965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423105965"/>
      <w:bookmarkStart w:id="39" w:name="__Fieldmark__30_2423105965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423105965"/>
      <w:bookmarkStart w:id="41" w:name="__Fieldmark__31_2423105965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423105965"/>
      <w:bookmarkStart w:id="44" w:name="__Fieldmark__32_2423105965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24-03-05T12:28:00Z</cp:lastPrinted>
  <dcterms:modified xsi:type="dcterms:W3CDTF">2024-03-08T12:40:00Z</dcterms:modified>
  <cp:revision>82</cp:revision>
  <dc:subject/>
  <dc:title>COMUNE DI ______________________________ </dc:title>
</cp:coreProperties>
</file>