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lavori di “RIPRISTINO OFFICIOSITA' DELLA SEZIONE DI DEFLUSSO E PROTEZIONE SPONDALE OROGRAFICA DEL FIUME SESIA IN LOCALITA' PIANE. CUP F97H21009600002– CIG B1C40A52D2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SCOP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611151469"/>
      <w:bookmarkStart w:id="1" w:name="__Fieldmark__5_16111514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611151469"/>
      <w:bookmarkStart w:id="3" w:name="__Fieldmark__6_16111514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611151469"/>
      <w:bookmarkStart w:id="5" w:name="__Fieldmark__7_16111514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611151469"/>
      <w:bookmarkStart w:id="7" w:name="__Fieldmark__8_16111514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611151469"/>
      <w:bookmarkStart w:id="9" w:name="__Fieldmark__9_16111514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611151469"/>
      <w:bookmarkStart w:id="11" w:name="__Fieldmark__10_161115146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611151469"/>
      <w:bookmarkStart w:id="13" w:name="__Fieldmark__11_161115146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611151469"/>
      <w:bookmarkStart w:id="15" w:name="__Fieldmark__12_161115146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611151469"/>
      <w:bookmarkStart w:id="17" w:name="__Fieldmark__13_161115146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611151469"/>
      <w:bookmarkStart w:id="19" w:name="__Fieldmark__17_161115146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611151469"/>
      <w:bookmarkStart w:id="21" w:name="__Fieldmark__18_161115146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611151469"/>
      <w:bookmarkStart w:id="23" w:name="__Fieldmark__19_161115146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611151469"/>
      <w:bookmarkStart w:id="25" w:name="__Fieldmark__20_161115146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611151469"/>
      <w:bookmarkStart w:id="27" w:name="__Fieldmark__24_161115146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611151469"/>
      <w:bookmarkStart w:id="29" w:name="__Fieldmark__25_161115146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611151469"/>
      <w:bookmarkStart w:id="31" w:name="__Fieldmark__26_161115146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1611151469"/>
      <w:bookmarkStart w:id="33" w:name="__Fieldmark__27_1611151469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1611151469"/>
      <w:bookmarkStart w:id="35" w:name="__Fieldmark__28_1611151469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1611151469"/>
      <w:bookmarkStart w:id="37" w:name="__Fieldmark__29_1611151469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1611151469"/>
      <w:bookmarkStart w:id="39" w:name="__Fieldmark__30_1611151469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1611151469"/>
      <w:bookmarkStart w:id="41" w:name="__Fieldmark__31_1611151469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1611151469"/>
      <w:bookmarkStart w:id="44" w:name="__Fieldmark__32_1611151469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24-03-05T12:28:00Z</cp:lastPrinted>
  <dcterms:modified xsi:type="dcterms:W3CDTF">2024-06-13T09:25:00Z</dcterms:modified>
  <cp:revision>84</cp:revision>
  <dc:subject/>
  <dc:title>COMUNE DI ______________________________ </dc:title>
</cp:coreProperties>
</file>