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LAVORI DI VALORIZZAZIONE NEL BORGO DI RIMELLA – CUP. C62F22000730003 CIG B2984E1C18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945962580"/>
      <w:bookmarkStart w:id="1" w:name="__Fieldmark__5_29459625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945962580"/>
      <w:bookmarkStart w:id="3" w:name="__Fieldmark__6_294596258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945962580"/>
      <w:bookmarkStart w:id="5" w:name="__Fieldmark__7_294596258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945962580"/>
      <w:bookmarkStart w:id="7" w:name="__Fieldmark__8_294596258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945962580"/>
      <w:bookmarkStart w:id="9" w:name="__Fieldmark__9_294596258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945962580"/>
      <w:bookmarkStart w:id="11" w:name="__Fieldmark__10_294596258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945962580"/>
      <w:bookmarkStart w:id="13" w:name="__Fieldmark__11_294596258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945962580"/>
      <w:bookmarkStart w:id="15" w:name="__Fieldmark__12_294596258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945962580"/>
      <w:bookmarkStart w:id="17" w:name="__Fieldmark__13_294596258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945962580"/>
      <w:bookmarkStart w:id="19" w:name="__Fieldmark__17_294596258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945962580"/>
      <w:bookmarkStart w:id="21" w:name="__Fieldmark__18_294596258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945962580"/>
      <w:bookmarkStart w:id="23" w:name="__Fieldmark__19_294596258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945962580"/>
      <w:bookmarkStart w:id="25" w:name="__Fieldmark__20_294596258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945962580"/>
      <w:bookmarkStart w:id="27" w:name="__Fieldmark__24_294596258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945962580"/>
      <w:bookmarkStart w:id="29" w:name="__Fieldmark__25_294596258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945962580"/>
      <w:bookmarkStart w:id="31" w:name="__Fieldmark__26_294596258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2945962580"/>
      <w:bookmarkStart w:id="33" w:name="__Fieldmark__27_2945962580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2945962580"/>
      <w:bookmarkStart w:id="35" w:name="__Fieldmark__28_2945962580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2945962580"/>
      <w:bookmarkStart w:id="37" w:name="__Fieldmark__29_2945962580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2945962580"/>
      <w:bookmarkStart w:id="39" w:name="__Fieldmark__30_2945962580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2945962580"/>
      <w:bookmarkStart w:id="41" w:name="__Fieldmark__31_2945962580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2945962580"/>
      <w:bookmarkStart w:id="44" w:name="__Fieldmark__32_2945962580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/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3-05T12:28:00Z</cp:lastPrinted>
  <dcterms:modified xsi:type="dcterms:W3CDTF">2024-08-22T10:36:00Z</dcterms:modified>
  <cp:revision>84</cp:revision>
  <dc:subject/>
  <dc:title>COMUNE DI ______________________________ </dc:title>
</cp:coreProperties>
</file>