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“LAVORI DI REALIZZAZIONE PISTA DI COLLEGAMENTO PER LOCALITA’ SALARO-MASSERA 2° LOTTO IN COMUNE DI VARALLO CUP I41B19000760004 CIG B2C4BC4088”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VARALLO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078116838"/>
      <w:bookmarkStart w:id="1" w:name="__Fieldmark__5_207811683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078116838"/>
      <w:bookmarkStart w:id="3" w:name="__Fieldmark__6_207811683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078116838"/>
      <w:bookmarkStart w:id="5" w:name="__Fieldmark__7_207811683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078116838"/>
      <w:bookmarkStart w:id="7" w:name="__Fieldmark__8_207811683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078116838"/>
      <w:bookmarkStart w:id="9" w:name="__Fieldmark__9_207811683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078116838"/>
      <w:bookmarkStart w:id="11" w:name="__Fieldmark__10_207811683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078116838"/>
      <w:bookmarkStart w:id="13" w:name="__Fieldmark__11_207811683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078116838"/>
      <w:bookmarkStart w:id="15" w:name="__Fieldmark__12_207811683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078116838"/>
      <w:bookmarkStart w:id="17" w:name="__Fieldmark__13_207811683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078116838"/>
      <w:bookmarkStart w:id="19" w:name="__Fieldmark__17_207811683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078116838"/>
      <w:bookmarkStart w:id="21" w:name="__Fieldmark__18_207811683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078116838"/>
      <w:bookmarkStart w:id="23" w:name="__Fieldmark__19_207811683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078116838"/>
      <w:bookmarkStart w:id="25" w:name="__Fieldmark__20_207811683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078116838"/>
      <w:bookmarkStart w:id="27" w:name="__Fieldmark__24_207811683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078116838"/>
      <w:bookmarkStart w:id="29" w:name="__Fieldmark__25_207811683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078116838"/>
      <w:bookmarkStart w:id="31" w:name="__Fieldmark__26_207811683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visione de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2078116838"/>
      <w:bookmarkStart w:id="33" w:name="__Fieldmark__27_2078116838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2078116838"/>
      <w:bookmarkStart w:id="35" w:name="__Fieldmark__28_2078116838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2078116838"/>
      <w:bookmarkStart w:id="37" w:name="__Fieldmark__29_2078116838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2078116838"/>
      <w:bookmarkStart w:id="39" w:name="__Fieldmark__30_2078116838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2078116838"/>
      <w:bookmarkStart w:id="41" w:name="__Fieldmark__31_2078116838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2078116838"/>
      <w:bookmarkStart w:id="44" w:name="__Fieldmark__32_2078116838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/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24-03-05T12:28:00Z</cp:lastPrinted>
  <dcterms:modified xsi:type="dcterms:W3CDTF">2024-09-23T13:15:00Z</dcterms:modified>
  <cp:revision>86</cp:revision>
  <dc:subject/>
  <dc:title>COMUNE DI ______________________________ </dc:title>
</cp:coreProperties>
</file>