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. A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/>
      </w:pPr>
      <w:r>
        <w:rPr>
          <w:rFonts w:cs="Arial" w:ascii="Arial" w:hAnsi="Arial"/>
          <w:i/>
          <w:sz w:val="24"/>
          <w:lang w:val="en-US" w:eastAsia="en-US"/>
        </w:rPr>
        <w:tab/>
        <w:tab/>
        <w:t xml:space="preserve">     Alla Stazione Appaltante di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ONE MONTANA DEI COMUNI DELLA VALSESIA</w:t>
      </w:r>
    </w:p>
    <w:p>
      <w:pPr>
        <w:pStyle w:val="Normal"/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ab/>
        <w:t xml:space="preserve">            </w:t>
      </w:r>
      <w:r>
        <w:rPr>
          <w:rFonts w:cs="Arial" w:ascii="Arial" w:hAnsi="Arial"/>
          <w:color w:val="000000"/>
          <w:u w:val="single"/>
          <w:lang w:val="en-US" w:eastAsia="en-US"/>
        </w:rPr>
        <w:t>C.SO ROMA 35, VARALLO, 13019 (VC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ara mediante procedura negoziata senza previa pubblicazione di un bando di gara di importo inferiore alla soglia comunitaria per l’espletamento del SERVIZIO “MENSA SCOLASTICA ANNI SCOLASTICI 2024-2027 CON POSSIBILITA’ DI PROROGA DI ALTRI DUE SUCCESSIVI CIG. B2FCD2AF02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74265254"/>
      <w:bookmarkStart w:id="1" w:name="__Fieldmark__5_12742652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74265254"/>
      <w:bookmarkStart w:id="3" w:name="__Fieldmark__6_12742652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74265254"/>
      <w:bookmarkStart w:id="5" w:name="__Fieldmark__7_12742652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74265254"/>
      <w:bookmarkStart w:id="7" w:name="__Fieldmark__8_12742652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74265254"/>
      <w:bookmarkStart w:id="9" w:name="__Fieldmark__9_12742652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74265254"/>
      <w:bookmarkStart w:id="11" w:name="__Fieldmark__10_12742652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74265254"/>
      <w:bookmarkStart w:id="13" w:name="__Fieldmark__11_12742652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74265254"/>
      <w:bookmarkStart w:id="15" w:name="__Fieldmark__12_127426525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74265254"/>
      <w:bookmarkStart w:id="17" w:name="__Fieldmark__13_127426525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74265254"/>
      <w:bookmarkStart w:id="19" w:name="__Fieldmark__17_127426525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74265254"/>
      <w:bookmarkStart w:id="21" w:name="__Fieldmark__18_127426525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74265254"/>
      <w:bookmarkStart w:id="23" w:name="__Fieldmark__19_127426525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74265254"/>
      <w:bookmarkStart w:id="25" w:name="__Fieldmark__20_127426525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74265254"/>
      <w:bookmarkStart w:id="27" w:name="__Fieldmark__24_127426525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74265254"/>
      <w:bookmarkStart w:id="29" w:name="__Fieldmark__25_127426525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74265254"/>
      <w:bookmarkStart w:id="31" w:name="__Fieldmark__26_127426525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1274265254"/>
      <w:bookmarkStart w:id="33" w:name="__Fieldmark__27_1274265254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ccettare le particolari condizioni di esecuzione del contratto prescritte al punto 3.6 della lettera </w:t>
      </w:r>
      <w:r>
        <w:rPr>
          <w:rFonts w:cs="Arial" w:ascii="Arial" w:hAnsi="Arial"/>
          <w:b/>
          <w:i/>
          <w:sz w:val="18"/>
          <w:szCs w:val="18"/>
          <w:lang w:val="it-IT"/>
        </w:rPr>
        <w:t>(nel caso di associazione o consorzio o GEIE non ancora costituiti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</w:rPr>
        <w:t>che le prestazioni del servizio che saranno eseguite dai singoli operatori economici riuniti o consorziati ai sens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bookmarkStart w:id="34" w:name="_Hlk172631095"/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4"/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8_1274265254"/>
      <w:bookmarkStart w:id="36" w:name="__Fieldmark__28_127426525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37" w:name="_Hlk172631118"/>
      <w:r>
        <w:rPr>
          <w:rFonts w:cs="Arial" w:ascii="Arial" w:hAnsi="Arial"/>
        </w:rPr>
        <w:t xml:space="preserve">ai fini dell’applicazione delle riduzioni di cui all’art. 106, comma 7, del D.lgs. n. 36/2023 sull’importo della garanzia provvisoria prevista dal disciplinare di gara, di essere in possesso dei seguenti requisiti </w:t>
      </w:r>
      <w:bookmarkEnd w:id="37"/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bookmarkStart w:id="38" w:name="_Hlk172631543"/>
      <w:bookmarkEnd w:id="38"/>
      <w:r>
        <w:rPr>
          <w:rFonts w:cs="Arial" w:ascii="Arial" w:hAnsi="Arial"/>
        </w:rPr>
        <w:t xml:space="preserve">l) </w:t>
      </w:r>
      <w:bookmarkStart w:id="39" w:name="_Hlk172631133"/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20. …………………………………………………… ai fini della determinazione del costo della manodopera;</w:t>
      </w:r>
      <w:bookmarkEnd w:id="39"/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633/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aver preso visione e di accettare il trattamento dei dati personali di cui al punto 6 del disciplinare di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bookmarkStart w:id="40" w:name="_Hlk172631236"/>
      <w:bookmarkEnd w:id="40"/>
      <w:r>
        <w:rPr>
          <w:rFonts w:cs="Arial" w:ascii="Arial" w:hAnsi="Arial"/>
          <w:i/>
          <w:sz w:val="19"/>
          <w:szCs w:val="19"/>
        </w:rPr>
        <w:t>(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1" w:name="__Fieldmark__29_1274265254"/>
      <w:bookmarkStart w:id="42" w:name="__Fieldmark__29_1274265254"/>
      <w:bookmarkEnd w:id="4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43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</w:rPr>
        <w:t>bis,</w:t>
      </w:r>
      <w:r>
        <w:rPr>
          <w:rFonts w:cs="Arial" w:ascii="Arial" w:hAnsi="Arial"/>
        </w:rPr>
        <w:t xml:space="preserve"> comma 6 del</w:t>
      </w:r>
      <w:bookmarkEnd w:id="43"/>
      <w:r>
        <w:rPr>
          <w:rFonts w:cs="Arial" w:ascii="Arial" w:hAnsi="Arial"/>
        </w:rPr>
        <w:t>R.D. 16 marzo 1942, n. 267.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e un fatturato globale maturato nel triennio precedente almeno pari ad € 141.750,00 IVA esclusa;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rova del requisito è fornita mediante uno dei seguenti documenti: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ocietà di capitali mediante bilanci, o estratti di essi, approvati alla data di scadenza del termine per la presentazione delle offerte corredati della nota integrativa;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gli operatori economici costituiti in forma d’impresa individuale ovvero di società di persone mediante copia del Modello Unico o la Dichiarazione IVA;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gli altri casi dichiarazione resa, ai sensi e per gli effetti dell’articolo 47 del decreto del Presidente della Repubblica n. 445/2000, dal soggetto o organo preposto al controllo contabile della società ove presente (sia esso il Collegio sindacale, il revisore contabile o la società di revisione), attestante la misura (importo) e la tipologia (causale della fatturazione) del fatturato dichiarato in sede di partecipazione.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imprese che abbiano iniziato l’attività da meno di tre anni, il requisito di fatturato è rapportato al periodo di attività effettivamente svolto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seguito negli ultimi tre anni dei seguenti  almeno n. 1 servizi analoghi di importo minimo annuo pari a € 47.250,00 iva esclusa.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360" w:hanging="0"/>
        <w:jc w:val="both"/>
        <w:rPr/>
      </w:pPr>
      <w:r>
        <w:rPr>
          <w:rFonts w:cs="Arial" w:ascii="Arial" w:hAnsi="Arial"/>
        </w:rPr>
        <w:t>La comprova del requisito è fornita mediante uno o più dei seguenti documenti:</w:t>
      </w:r>
    </w:p>
    <w:p>
      <w:pPr>
        <w:pStyle w:val="Paragrafoelenco"/>
        <w:ind w:left="360" w:hanging="0"/>
        <w:jc w:val="both"/>
        <w:rPr/>
      </w:pPr>
      <w:r>
        <w:rPr>
          <w:rFonts w:cs="Arial" w:ascii="Arial" w:hAnsi="Arial"/>
        </w:rPr>
        <w:t>certificati rilasciati dall’amministrazione/ente contraente, con l’indicazione dell’oggetto, dell’importo e del periodo di esecuzione;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i stipulati con le amministrazioni pubbliche, completi di copia delle fatture quietanzate ovvero dei documenti bancari attestanti il pagamento delle stesse;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i ex DPR 445/2000 e s.m.i. rilasciate dal committente privato, con l’indicazione dell’oggetto, dell’importo e del periodo di esecuzione;</w:t>
      </w:r>
    </w:p>
    <w:p>
      <w:pPr>
        <w:pStyle w:val="Paragrafoelenc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i stipulati con privati, completi di copia delle fatture quietanzate ovvero dei documenti bancari attestanti il pagamento delle stesse.</w:t>
      </w:r>
    </w:p>
    <w:p>
      <w:pPr>
        <w:pStyle w:val="Paragrafoelenco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tro di produzione dei pasti detenuto dal gestore a titolo di proprietà o di affitto per tutta la durata del servizio, dotato di un centro di cottura ubicato entro un raggio massimo di non </w:t>
      </w:r>
      <w:r>
        <w:rPr>
          <w:rFonts w:cs="Arial" w:ascii="Arial" w:hAnsi="Arial"/>
          <w:b/>
          <w:bCs/>
          <w:u w:val="single"/>
        </w:rPr>
        <w:t>oltre 35 Km</w:t>
      </w:r>
      <w:r>
        <w:rPr>
          <w:rFonts w:cs="Arial" w:ascii="Arial" w:hAnsi="Arial"/>
        </w:rPr>
        <w:t xml:space="preserve"> dalla sede del Scuole Comunali di Cellio con Breia (Via Vittorio Emanuele II s.n.c.) ovvero posto ad una distanza percorribile in un tempo </w:t>
      </w:r>
      <w:r>
        <w:rPr>
          <w:rFonts w:cs="Arial" w:ascii="Arial" w:hAnsi="Arial"/>
          <w:b/>
          <w:bCs/>
          <w:u w:val="single"/>
        </w:rPr>
        <w:t>massimo di 40 minuti</w:t>
      </w:r>
      <w:r>
        <w:rPr>
          <w:rFonts w:cs="Arial" w:ascii="Arial" w:hAnsi="Arial"/>
        </w:rPr>
        <w:t>.</w:t>
      </w:r>
    </w:p>
    <w:p>
      <w:pPr>
        <w:pStyle w:val="Paragrafoelenco"/>
        <w:ind w:left="360" w:hanging="0"/>
        <w:jc w:val="both"/>
        <w:rPr/>
      </w:pPr>
      <w:r>
        <w:rPr>
          <w:rFonts w:cs="Arial" w:ascii="Arial" w:hAnsi="Arial"/>
        </w:rPr>
        <w:t>La comprova del requisito è fornita mediante uno o più dei seguenti documenti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di proprietà o di affitto per tutta la durata del servizio con indicazione della localizzazione del centro di produzione pasti;</w:t>
      </w:r>
    </w:p>
    <w:p>
      <w:pPr>
        <w:pStyle w:val="Paragrafoelenco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_Hlk172631543"/>
      <w:bookmarkStart w:id="45" w:name="_Hlk172631236"/>
      <w:bookmarkStart w:id="46" w:name="_Hlk172631543"/>
      <w:bookmarkStart w:id="47" w:name="_Hlk172631236"/>
      <w:bookmarkEnd w:id="46"/>
      <w:bookmarkEnd w:id="47"/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N.B.1 </w:t>
      </w:r>
      <w:r>
        <w:rPr>
          <w:rFonts w:cs="Arial" w:ascii="Arial" w:hAnsi="Arial"/>
          <w:i/>
          <w:sz w:val="14"/>
          <w:szCs w:val="14"/>
        </w:rPr>
        <w:t xml:space="preserve">La </w:t>
      </w:r>
      <w:r>
        <w:rPr>
          <w:rFonts w:cs="Arial" w:ascii="Arial" w:hAnsi="Arial"/>
          <w:b/>
          <w:i/>
          <w:sz w:val="14"/>
          <w:szCs w:val="14"/>
        </w:rPr>
        <w:t>domanda e dichiarazione</w:t>
      </w:r>
      <w:r>
        <w:rPr>
          <w:rFonts w:cs="Arial"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pacing w:val="4"/>
        <w:sz w:val="14"/>
      </w:rPr>
    </w:pPr>
    <w:r>
      <w:rPr>
        <w:rFonts w:cs="Arial" w:ascii="Arial" w:hAnsi="Arial"/>
        <w:spacing w:val="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"/>
      <w:b w:val="false"/>
      <w:sz w:val="20"/>
    </w:rPr>
  </w:style>
  <w:style w:type="character" w:styleId="WW8Num12z0">
    <w:name w:val="WW8Num12z0"/>
    <w:qFormat/>
    <w:rPr>
      <w:rFonts w:ascii="Arial" w:hAnsi="Arial" w:eastAsia="Times New Roman;Times New Roman P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cs="Times New Roman;Times New Roman PS"/>
      <w:b w:val="false"/>
      <w:bCs w:val="false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 P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 PS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;Times New Roman P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Times New Roman;Times New Roman PS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;Times New Roman P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vanzetti@unionemontanavalsesia.it</cp:lastModifiedBy>
  <cp:lastPrinted>2011-06-15T14:18:00Z</cp:lastPrinted>
  <dcterms:modified xsi:type="dcterms:W3CDTF">2024-10-08T12:06:00Z</dcterms:modified>
  <cp:revision>69</cp:revision>
  <dc:subject/>
  <dc:title>AVVALIMENTO DEI REQUISITI</dc:title>
</cp:coreProperties>
</file>