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/>
      </w:pPr>
      <w:r>
        <w:rPr/>
        <w:t>Unione Montana dei Comuni della Valsesia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color w:val="000000"/>
          <w:u w:val="single"/>
        </w:rPr>
      </w:pPr>
      <w:r>
        <w:rPr/>
        <w:t xml:space="preserve">Corso Roma 35, Varallo (VC)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telematica negoziata senza previa pubblicazione di un bando di gara di importo pari o superiore a 150.000 euro per l’affidamento dei “LAVORI DI ADEGUAMENTO SISMICO, EFFICIENTAMENTO TERMICO E ADEGUAMENTO IMPIANTISTICO DELL’IMMOBILE DI PROPRIETA’ COMUNALE IN LOCALITA’ CASACCE – CUP: E75F22000310001 – CIG: B326E6A464”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M</w:t>
            </w:r>
            <w:r>
              <w:rPr>
                <w:rFonts w:cs="Arial" w:ascii="Arial" w:hAnsi="Arial"/>
              </w:rPr>
              <w:t>OLLIA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358052502"/>
      <w:bookmarkStart w:id="1" w:name="__Fieldmark__5_335805250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358052502"/>
      <w:bookmarkStart w:id="3" w:name="__Fieldmark__6_335805250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358052502"/>
      <w:bookmarkStart w:id="5" w:name="__Fieldmark__7_335805250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358052502"/>
      <w:bookmarkStart w:id="7" w:name="__Fieldmark__8_335805250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358052502"/>
      <w:bookmarkStart w:id="9" w:name="__Fieldmark__9_335805250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358052502"/>
      <w:bookmarkStart w:id="11" w:name="__Fieldmark__10_335805250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358052502"/>
      <w:bookmarkStart w:id="13" w:name="__Fieldmark__11_335805250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358052502"/>
      <w:bookmarkStart w:id="15" w:name="__Fieldmark__12_335805250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358052502"/>
      <w:bookmarkStart w:id="17" w:name="__Fieldmark__13_335805250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358052502"/>
      <w:bookmarkStart w:id="19" w:name="__Fieldmark__17_335805250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358052502"/>
      <w:bookmarkStart w:id="21" w:name="__Fieldmark__18_335805250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358052502"/>
      <w:bookmarkStart w:id="23" w:name="__Fieldmark__19_335805250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358052502"/>
      <w:bookmarkStart w:id="25" w:name="__Fieldmark__20_335805250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3358052502"/>
      <w:bookmarkStart w:id="27" w:name="__Fieldmark__24_335805250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3358052502"/>
      <w:bookmarkStart w:id="29" w:name="__Fieldmark__25_335805250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3358052502"/>
      <w:bookmarkStart w:id="31" w:name="__Fieldmark__26_335805250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visione del luogo di esecuzione de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4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b/>
          <w:b/>
          <w:i/>
          <w:i/>
          <w:sz w:val="20"/>
        </w:rPr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2" w:name="__Fieldmark__27_3358052502"/>
      <w:bookmarkStart w:id="33" w:name="__Fieldmark__27_3358052502"/>
      <w:bookmarkEnd w:id="33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non si è avvalso dei piani individuali di emersione di cui alla Legge n. 383/2001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 xml:space="preserve">oppure 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4" w:name="__Fieldmark__28_3358052502"/>
      <w:bookmarkStart w:id="35" w:name="__Fieldmark__28_3358052502"/>
      <w:bookmarkEnd w:id="35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lang w:val="it-IT" w:eastAsia="it-IT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n-US" w:eastAsia="it-IT"/>
        </w:rPr>
        <w:instrText xml:space="preserve"> FORMCHECKBOX </w:instrText>
      </w:r>
      <w:r>
        <w:rPr>
          <w:i/>
          <w:b/>
          <w:lang w:val="en-US" w:eastAsia="it-IT"/>
        </w:rPr>
        <w:fldChar w:fldCharType="separate"/>
      </w:r>
      <w:bookmarkStart w:id="36" w:name="__Fieldmark__29_3358052502"/>
      <w:bookmarkStart w:id="37" w:name="__Fieldmark__29_3358052502"/>
      <w:bookmarkEnd w:id="37"/>
      <w:r>
        <w:rPr>
          <w:b/>
          <w:i/>
          <w:lang w:val="en-US" w:eastAsia="it-IT"/>
        </w:rPr>
      </w:r>
      <w:r>
        <w:rPr>
          <w:i/>
          <w:b/>
          <w:lang w:val="en-US" w:eastAsia="it-IT"/>
        </w:rPr>
        <w:fldChar w:fldCharType="end"/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8" w:name="__Fieldmark__30_3358052502"/>
      <w:bookmarkStart w:id="39" w:name="__Fieldmark__30_3358052502"/>
      <w:bookmarkEnd w:id="39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, in quanto coperte da segreto tecnico/commerciale trasmettendo le giustificazioni relative al diniego e trasmettendo gli elaborati con le parti oscurate di quanto ritenuto coperto da segreto tecnico commerciale;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. …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eguenti dati identificativi </w:t>
      </w:r>
      <w:r>
        <w:rPr>
          <w:rFonts w:cs="Arial" w:ascii="Arial" w:hAnsi="Arial"/>
          <w:sz w:val="19"/>
          <w:szCs w:val="19"/>
        </w:rPr>
        <w:t>(nome, cognome, data e luogo di nascita, codice fiscale, comune di residenza etc.) dei soggetti di cui all’art. 80, comma 3 del Codice…………………………………………………………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3358052502"/>
      <w:bookmarkStart w:id="41" w:name="__Fieldmark__31_3358052502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indica la seguente banca dati ufficiale ………………………………….da cui i medesimi possono essere ricavati in modo aggiornato alla data di presentazione dell’offer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bookmarkStart w:id="42" w:name="_Ref498508936"/>
      <w:r>
        <w:rPr>
          <w:rFonts w:cs="Arial" w:ascii="Arial" w:hAnsi="Arial"/>
          <w:sz w:val="19"/>
          <w:szCs w:val="19"/>
        </w:rPr>
        <w:t>di accettare, ai sensi dell’art. 100, comma 2 del Codice, i requisiti particolari per l’esecuzione del contratto nell’ipotesi in cui risulti aggiudicatario;</w:t>
      </w:r>
      <w:bookmarkEnd w:id="42"/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19"/>
          <w:szCs w:val="19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dichiara di aver preso visione dei luogh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 xml:space="preserve">indica i seguenti dati: domicilio fiscale ………………….……; codice fiscale ………………………, partita IVA ……………………..…….;  indica l’indirizzo PEC </w:t>
      </w:r>
      <w:r>
        <w:rPr>
          <w:rFonts w:cs="Arial" w:ascii="Arial" w:hAnsi="Arial"/>
          <w:b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>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3" w:name="__Fieldmark__32_3358052502"/>
      <w:bookmarkStart w:id="44" w:name="__Fieldmark__32_3358052502"/>
      <w:bookmarkEnd w:id="4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true"/>
        <w:ind w:left="284" w:hanging="0"/>
        <w:jc w:val="both"/>
        <w:rPr/>
      </w:pPr>
      <w:bookmarkStart w:id="45" w:name="_Ref496787048"/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indica, ad integrazione di quanto indicato nella parte  III, sez. C, lett. d) del DGUE, i seguenti  estremi del </w:t>
      </w:r>
      <w:r>
        <w:rPr>
          <w:rFonts w:eastAsia="Times" w:cs="Arial" w:ascii="Arial" w:hAnsi="Arial"/>
          <w:iCs/>
          <w:sz w:val="19"/>
          <w:szCs w:val="19"/>
          <w:lang w:val="it-IT" w:eastAsia="it-IT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Times" w:cs="Arial" w:ascii="Arial" w:hAnsi="Arial"/>
          <w:i/>
          <w:sz w:val="19"/>
          <w:szCs w:val="19"/>
          <w:lang w:val="it-IT" w:eastAsia="it-IT"/>
        </w:rPr>
        <w:t>bis,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comma 6 del</w:t>
      </w:r>
      <w:bookmarkEnd w:id="45"/>
      <w:r>
        <w:rPr>
          <w:rFonts w:eastAsia="Times" w:cs="Arial" w:ascii="Arial" w:hAnsi="Arial"/>
          <w:sz w:val="19"/>
          <w:szCs w:val="19"/>
          <w:lang w:val="it-IT" w:eastAsia="it-IT"/>
        </w:rPr>
        <w:t>R.D. 16 marzo 1942, n. 267.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</w:r>
    </w:p>
    <w:p>
      <w:pPr>
        <w:pStyle w:val="Normal"/>
        <w:tabs>
          <w:tab w:val="left" w:pos="68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ata 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ab/>
        <w:t>FIRMA ..........................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it-IT" w:eastAsia="it-IT"/>
        </w:rPr>
        <w:t xml:space="preserve">N.B.1 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La </w:t>
      </w:r>
      <w:r>
        <w:rPr>
          <w:rFonts w:cs="Arial" w:ascii="Arial" w:hAnsi="Arial"/>
          <w:b/>
          <w:i/>
          <w:sz w:val="22"/>
          <w:szCs w:val="22"/>
          <w:lang w:val="it-IT" w:eastAsia="it-IT"/>
        </w:rPr>
        <w:t>domanda e dichiarazione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urbanistica</cp:lastModifiedBy>
  <cp:lastPrinted>2024-03-05T12:28:00Z</cp:lastPrinted>
  <dcterms:modified xsi:type="dcterms:W3CDTF">2024-10-10T12:17:00Z</dcterms:modified>
  <cp:revision>87</cp:revision>
  <dc:subject/>
  <dc:title>COMUNE DI ______________________________ </dc:title>
</cp:coreProperties>
</file>