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telematica negoziata senza previa pubblicazione di un bando di gara di importo pari o superiore a 150.000 euro per l’affidamento dei “LAVORI DI RIPRISTINO DISSESTI IDROGEOLOGICI SU TRATTI DI VIABILITÀ COMUNALE VIA POSTUA-GUARDABOSONE CUP: E47H22000050001 CIG B332638295”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POSTUA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704603746"/>
      <w:bookmarkStart w:id="1" w:name="__Fieldmark__5_17046037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704603746"/>
      <w:bookmarkStart w:id="3" w:name="__Fieldmark__6_17046037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704603746"/>
      <w:bookmarkStart w:id="5" w:name="__Fieldmark__7_170460374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704603746"/>
      <w:bookmarkStart w:id="7" w:name="__Fieldmark__8_170460374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704603746"/>
      <w:bookmarkStart w:id="9" w:name="__Fieldmark__9_170460374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704603746"/>
      <w:bookmarkStart w:id="11" w:name="__Fieldmark__10_170460374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704603746"/>
      <w:bookmarkStart w:id="13" w:name="__Fieldmark__11_170460374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704603746"/>
      <w:bookmarkStart w:id="15" w:name="__Fieldmark__12_170460374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704603746"/>
      <w:bookmarkStart w:id="17" w:name="__Fieldmark__13_170460374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704603746"/>
      <w:bookmarkStart w:id="19" w:name="__Fieldmark__17_170460374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704603746"/>
      <w:bookmarkStart w:id="21" w:name="__Fieldmark__18_170460374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704603746"/>
      <w:bookmarkStart w:id="23" w:name="__Fieldmark__19_170460374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704603746"/>
      <w:bookmarkStart w:id="25" w:name="__Fieldmark__20_170460374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704603746"/>
      <w:bookmarkStart w:id="27" w:name="__Fieldmark__24_170460374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704603746"/>
      <w:bookmarkStart w:id="29" w:name="__Fieldmark__25_170460374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704603746"/>
      <w:bookmarkStart w:id="31" w:name="__Fieldmark__26_170460374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visione del luogo di esecuzione de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4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2" w:name="__Fieldmark__27_1704603746"/>
      <w:bookmarkStart w:id="33" w:name="__Fieldmark__27_1704603746"/>
      <w:bookmarkEnd w:id="33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non si è avvalso dei piani individuali di emersione di cui alla Legge n. 383/200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oppure 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4" w:name="__Fieldmark__28_1704603746"/>
      <w:bookmarkStart w:id="35" w:name="__Fieldmark__28_1704603746"/>
      <w:bookmarkEnd w:id="35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6" w:name="__Fieldmark__29_1704603746"/>
      <w:bookmarkStart w:id="37" w:name="__Fieldmark__29_1704603746"/>
      <w:bookmarkEnd w:id="37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1704603746"/>
      <w:bookmarkStart w:id="39" w:name="__Fieldmark__30_1704603746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1704603746"/>
      <w:bookmarkStart w:id="41" w:name="__Fieldmark__31_1704603746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eastAsia="Times" w:cs="Arial" w:ascii="Arial" w:hAnsi="Arial"/>
          <w:sz w:val="19"/>
          <w:szCs w:val="19"/>
          <w:lang w:val="it-IT" w:eastAsia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1704603746"/>
      <w:bookmarkStart w:id="44" w:name="__Fieldmark__32_1704603746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true"/>
        <w:ind w:left="284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bookmarkStart w:id="45" w:name="_Ref496787048"/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indica,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19"/>
          <w:szCs w:val="19"/>
          <w:lang w:val="it-IT"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19"/>
          <w:szCs w:val="19"/>
          <w:lang w:val="it-IT" w:eastAsia="it-IT"/>
        </w:rPr>
        <w:t>bis,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comma 6 del</w:t>
      </w:r>
      <w:bookmarkEnd w:id="45"/>
      <w:r>
        <w:rPr>
          <w:rFonts w:eastAsia="Times" w:cs="Arial" w:ascii="Arial" w:hAnsi="Arial"/>
          <w:sz w:val="19"/>
          <w:szCs w:val="19"/>
          <w:lang w:val="it-IT" w:eastAsia="it-IT"/>
        </w:rPr>
        <w:t>R.D. 16 marzo 1942, n. 26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3_1704603746"/>
      <w:bookmarkStart w:id="47" w:name="__Fieldmark__33_1704603746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ssere in possesso della “</w:t>
      </w:r>
      <w:r>
        <w:rPr>
          <w:rFonts w:cs="Arial" w:ascii="Arial" w:hAnsi="Arial"/>
          <w:b/>
          <w:bCs/>
        </w:rPr>
        <w:t>Patente a crediti per la sicurezza nei cantieri edili</w:t>
      </w:r>
      <w:r>
        <w:rPr>
          <w:rFonts w:cs="Arial" w:ascii="Arial" w:hAnsi="Arial"/>
        </w:rPr>
        <w:t>”, obbligatoria per i soggetti di cui all’art. 27 del D.Lgs. n. 81/2008 che operano nei cantieri di cui all’art. 89, comma 1, lett. a), del decreto stesso, in vigore dal 1° ottobre 2024 (</w:t>
      </w:r>
      <w:r>
        <w:rPr>
          <w:rFonts w:cs="Arial" w:ascii="Arial" w:hAnsi="Arial"/>
          <w:u w:val="single"/>
        </w:rPr>
        <w:t>vedi copia della patente allegata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Hlk180661582"/>
      <w:bookmarkStart w:id="49" w:name="__Fieldmark__34_1704603746"/>
      <w:bookmarkStart w:id="50" w:name="__Fieldmark__34_1704603746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End w:id="48"/>
      <w:r>
        <w:rPr>
          <w:rFonts w:cs="Arial" w:ascii="Arial" w:hAnsi="Arial"/>
        </w:rPr>
        <w:t>di aver presentato domanda per il rilascio della “Patente a crediti per la sicurezza nei cantieri edili” obbligatoria per i soggetti di cui all’art. 27 del D.Lgs. n. 81/2008 che operano nei cantieri di cui all’art. 89, comma 1, lett. a), del decreto stesso, in vigore dal 1° ottobre 2024 (</w:t>
      </w:r>
      <w:r>
        <w:rPr>
          <w:rFonts w:cs="Arial" w:ascii="Arial" w:hAnsi="Arial"/>
          <w:u w:val="single"/>
        </w:rPr>
        <w:t>vedi copia della domanda oltre che la ricevuta della protocollazione presentata digitalmente attraverso il portale dell’Ispettorato Nazionale del Lavoro - INL</w:t>
      </w:r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35_1704603746"/>
      <w:bookmarkStart w:id="52" w:name="__Fieldmark__35_1704603746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tenuto al possesso della patente a crediti, in quanto in possesso dell’attestato di qualificazione SOA in classifica pari o superiore alla III, secondo quanto disposto dal comma 15 dell’art. 27 del D.Lgs. n. 81/2008.</w:t>
      </w:r>
    </w:p>
    <w:p>
      <w:pPr>
        <w:pStyle w:val="Normal"/>
        <w:autoSpaceDE w:val="true"/>
        <w:ind w:left="284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N.B.1 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it-IT" w:eastAsia="it-IT"/>
        </w:rPr>
        <w:t>domanda e dichiarazione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L'art. 29, comma 19, lett. a), del decreto-legge n. 19/2024, convertito nella legge n. 56/2024 ha modificato l’art. 27 del decreto legislativo n. 81/2008, introducendo dal</w:t>
      </w:r>
      <w:r>
        <w:rPr>
          <w:rFonts w:cs="Arial" w:ascii="Arial" w:hAnsi="Arial"/>
          <w:b/>
          <w:sz w:val="16"/>
          <w:szCs w:val="16"/>
        </w:rPr>
        <w:t xml:space="preserve"> 1° ottobre 2024</w:t>
      </w:r>
      <w:r>
        <w:rPr>
          <w:rFonts w:cs="Arial" w:ascii="Arial" w:hAnsi="Arial"/>
          <w:sz w:val="16"/>
          <w:szCs w:val="16"/>
        </w:rPr>
        <w:t xml:space="preserve"> l’obbligo della </w:t>
      </w:r>
      <w:r>
        <w:rPr>
          <w:rFonts w:cs="Arial" w:ascii="Arial" w:hAnsi="Arial"/>
          <w:b/>
          <w:sz w:val="16"/>
          <w:szCs w:val="16"/>
        </w:rPr>
        <w:t>Patente a crediti nei cantieri temporanei</w:t>
      </w:r>
      <w:r>
        <w:rPr>
          <w:rFonts w:cs="Arial" w:ascii="Arial" w:hAnsi="Arial"/>
          <w:sz w:val="16"/>
          <w:szCs w:val="16"/>
        </w:rPr>
        <w:t xml:space="preserve"> per determinate categorie di imprese e lavorat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;Times New Roman PSMT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;Times New Roman PSMT"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  <w:b w:val="false"/>
      <w:sz w:val="20"/>
    </w:rPr>
  </w:style>
  <w:style w:type="character" w:styleId="WW8Num9z0">
    <w:name w:val="WW8Num9z0"/>
    <w:qFormat/>
    <w:rPr>
      <w:rFonts w:ascii="Arial" w:hAnsi="Arial" w:eastAsia="Times New Roman;Times New Roman PSMT" w:cs="Times New Roman;Times New Roman PSMT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;Times New Roman PSMT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;Times New Roman PSMT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;Times New Roman PSMT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;Times New Roman PSMT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;Times New Roman PSMT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24-03-05T12:28:00Z</cp:lastPrinted>
  <dcterms:modified xsi:type="dcterms:W3CDTF">2024-10-24T12:16:00Z</dcterms:modified>
  <cp:revision>89</cp:revision>
  <dc:subject/>
  <dc:title>COMUNE DI ______________________________ </dc:title>
</cp:coreProperties>
</file>