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“LAVORI DI VALORIZZAZIONE TURISTICA DEL PARCO MINERARIO DI KREAS IN COMUNE DI ALAGNA VALSESIA - annualità 2018 - 2020 - LOTTO 1.3 OPERE FUNZIONALI, CUP B35F21002390001 CIG. B35BF8DF34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ALAGNA VALSESI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540458638"/>
      <w:bookmarkStart w:id="1" w:name="__Fieldmark__5_5404586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540458638"/>
      <w:bookmarkStart w:id="3" w:name="__Fieldmark__6_5404586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540458638"/>
      <w:bookmarkStart w:id="5" w:name="__Fieldmark__7_5404586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540458638"/>
      <w:bookmarkStart w:id="7" w:name="__Fieldmark__8_5404586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540458638"/>
      <w:bookmarkStart w:id="9" w:name="__Fieldmark__9_5404586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540458638"/>
      <w:bookmarkStart w:id="11" w:name="__Fieldmark__10_5404586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540458638"/>
      <w:bookmarkStart w:id="13" w:name="__Fieldmark__11_54045863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540458638"/>
      <w:bookmarkStart w:id="15" w:name="__Fieldmark__12_54045863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540458638"/>
      <w:bookmarkStart w:id="17" w:name="__Fieldmark__13_54045863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540458638"/>
      <w:bookmarkStart w:id="19" w:name="__Fieldmark__17_54045863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540458638"/>
      <w:bookmarkStart w:id="21" w:name="__Fieldmark__18_54045863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540458638"/>
      <w:bookmarkStart w:id="23" w:name="__Fieldmark__19_54045863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540458638"/>
      <w:bookmarkStart w:id="25" w:name="__Fieldmark__20_54045863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540458638"/>
      <w:bookmarkStart w:id="27" w:name="__Fieldmark__24_54045863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540458638"/>
      <w:bookmarkStart w:id="29" w:name="__Fieldmark__25_54045863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540458638"/>
      <w:bookmarkStart w:id="31" w:name="__Fieldmark__26_54045863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540458638"/>
      <w:bookmarkStart w:id="33" w:name="__Fieldmark__27_540458638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540458638"/>
      <w:bookmarkStart w:id="35" w:name="__Fieldmark__28_540458638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540458638"/>
      <w:bookmarkStart w:id="37" w:name="__Fieldmark__29_540458638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540458638"/>
      <w:bookmarkStart w:id="39" w:name="__Fieldmark__30_540458638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540458638"/>
      <w:bookmarkStart w:id="41" w:name="__Fieldmark__31_540458638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540458638"/>
      <w:bookmarkStart w:id="44" w:name="__Fieldmark__32_540458638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3_540458638"/>
      <w:bookmarkStart w:id="47" w:name="__Fieldmark__33_54045863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sere in possesso della “</w:t>
      </w:r>
      <w:r>
        <w:rPr>
          <w:rFonts w:cs="Arial" w:ascii="Arial" w:hAnsi="Arial"/>
          <w:b/>
          <w:bCs/>
        </w:rPr>
        <w:t>Patente a crediti per la sicurezza nei cantieri edili</w:t>
      </w:r>
      <w:r>
        <w:rPr>
          <w:rFonts w:cs="Arial" w:ascii="Arial" w:hAnsi="Arial"/>
        </w:rPr>
        <w:t>”,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patente allegata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Hlk180661582"/>
      <w:bookmarkStart w:id="49" w:name="__Fieldmark__34_540458638"/>
      <w:bookmarkStart w:id="50" w:name="__Fieldmark__34_540458638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End w:id="48"/>
      <w:r>
        <w:rPr>
          <w:rFonts w:cs="Arial" w:ascii="Arial" w:hAnsi="Arial"/>
        </w:rPr>
        <w:t>di aver presentato domanda per il rilascio della “Patente a crediti per la sicurezza nei cantieri edili”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domanda oltre che la ricevuta della protocollazione presentata digitalmente attraverso il portale dell’Ispettorato Nazionale del Lavoro - INL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5_540458638"/>
      <w:bookmarkStart w:id="52" w:name="__Fieldmark__35_540458638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'art. 29, comma 19, lett. a), del decreto-legge n. 19/2024, convertito nella legge n. 56/2024 ha modificato l’art. 27 del decreto legislativo n. 81/2008, introducendo dal</w:t>
      </w:r>
      <w:r>
        <w:rPr>
          <w:rFonts w:cs="Arial" w:ascii="Arial" w:hAnsi="Arial"/>
          <w:b/>
          <w:sz w:val="16"/>
          <w:szCs w:val="16"/>
        </w:rPr>
        <w:t xml:space="preserve"> 1° ottobre 2024</w:t>
      </w:r>
      <w:r>
        <w:rPr>
          <w:rFonts w:cs="Arial" w:ascii="Arial" w:hAnsi="Arial"/>
          <w:sz w:val="16"/>
          <w:szCs w:val="16"/>
        </w:rPr>
        <w:t xml:space="preserve"> l’obbligo della </w:t>
      </w:r>
      <w:r>
        <w:rPr>
          <w:rFonts w:cs="Arial" w:ascii="Arial" w:hAnsi="Arial"/>
          <w:b/>
          <w:sz w:val="16"/>
          <w:szCs w:val="16"/>
        </w:rPr>
        <w:t>Patente a crediti nei cantieri temporanei</w:t>
      </w:r>
      <w:r>
        <w:rPr>
          <w:rFonts w:cs="Arial" w:ascii="Arial" w:hAnsi="Arial"/>
          <w:sz w:val="16"/>
          <w:szCs w:val="16"/>
        </w:rPr>
        <w:t xml:space="preserve"> per determinate categorie di imprese e lavo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11-05T08:47:00Z</dcterms:modified>
  <cp:revision>90</cp:revision>
  <dc:subject/>
  <dc:title>COMUNE DI ______________________________ </dc:title>
</cp:coreProperties>
</file>