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Unione Montana dei Comuni 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a Valse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Gara mediante procedura negoziata per l’esecuzione degli interventi di sistemazione idrogeologica e idraulico forestale in comuni vari - CUP: G93H20000040001 CIG. B67A633866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a base di gara euro 785.778,14 oltre oneri della sicurezza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583126000"/>
      <w:bookmarkStart w:id="1" w:name="__Fieldmark__5_15831260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583126000"/>
      <w:bookmarkStart w:id="3" w:name="__Fieldmark__6_15831260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583126000"/>
      <w:bookmarkStart w:id="5" w:name="__Fieldmark__7_15831260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583126000"/>
      <w:bookmarkStart w:id="7" w:name="__Fieldmark__8_15831260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583126000"/>
      <w:bookmarkStart w:id="9" w:name="__Fieldmark__9_15831260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583126000"/>
      <w:bookmarkStart w:id="11" w:name="__Fieldmark__10_158312600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583126000"/>
      <w:bookmarkStart w:id="13" w:name="__Fieldmark__11_158312600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583126000"/>
      <w:bookmarkStart w:id="15" w:name="__Fieldmark__12_158312600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583126000"/>
      <w:bookmarkStart w:id="17" w:name="__Fieldmark__13_158312600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583126000"/>
      <w:bookmarkStart w:id="19" w:name="__Fieldmark__17_158312600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583126000"/>
      <w:bookmarkStart w:id="21" w:name="__Fieldmark__18_158312600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583126000"/>
      <w:bookmarkStart w:id="23" w:name="__Fieldmark__19_158312600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583126000"/>
      <w:bookmarkStart w:id="25" w:name="__Fieldmark__20_158312600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583126000"/>
      <w:bookmarkStart w:id="27" w:name="__Fieldmark__24_158312600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583126000"/>
      <w:bookmarkStart w:id="29" w:name="__Fieldmark__25_158312600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583126000"/>
      <w:bookmarkStart w:id="31" w:name="__Fieldmark__26_158312600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iCs/>
          <w:sz w:val="20"/>
        </w:rPr>
        <w:t>(nel caso di associazione o consorzio o GEIE non ancora costituiti)</w:t>
      </w:r>
      <w:r>
        <w:rPr>
          <w:b/>
          <w:sz w:val="20"/>
        </w:rPr>
        <w:t>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i/>
          <w:iCs/>
          <w:lang w:val="it-IT" w:eastAsia="en-US"/>
        </w:rPr>
        <w:t>(nel caso di associazione o consorzio o GEIE non ancora costituito)</w:t>
      </w:r>
      <w:r>
        <w:rPr>
          <w:rFonts w:cs="Arial" w:ascii="Arial" w:hAnsi="Arial"/>
          <w:b/>
          <w:lang w:val="it-IT" w:eastAsia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</w:rPr>
        <w:t>di applicare, ai propri dipendenti, il seguente Contratto Collettivo Nazionale così come indicato al punto 3.7 della  lettera d’invito  ai fini della determinazione del costo della manodopera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he il Contratto Nazionale applicato ai propri dipendenti è il seguente: </w:t>
      </w:r>
      <w:r>
        <w:rPr>
          <w:rFonts w:cs="Arial" w:ascii="Arial" w:hAnsi="Arial"/>
          <w:highlight w:val="lightGray"/>
        </w:rPr>
        <w:t>……………………………………..</w:t>
      </w:r>
      <w:r>
        <w:rPr>
          <w:rFonts w:cs="Arial" w:ascii="Arial" w:hAnsi="Arial"/>
        </w:rPr>
        <w:t xml:space="preserve"> e che lo stesso, in quanto equivalente, assicura le medesime tutele economiche e normative ai lavoratori di quello indicato dalla stazione appaltante, esprimendosi sin da ora la disponibilità ad ogni verifica in tal senso, secondo quanto stabilito dall’art. 11 comma 4 del  D.Lgs 36/2023 s.m.i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  <w:sz w:val="19"/>
          <w:szCs w:val="19"/>
        </w:rPr>
        <w:t xml:space="preserve">di essere iscritto nell’elenco dei fornitori, prestatori di servizi non soggetti a tentativo di infiltrazione mafiosa 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i aver presentato domanda di iscrizione nell’elenco dei fornitori, prestatori di servizi non soggetti a tentativo di infiltrazione mafiosa (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……..………</w:t>
      </w:r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n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[Per gli operatori economici non residenti e privi di stabile organizzazione in Italia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, del D.P.R. n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7_1583126000"/>
      <w:bookmarkStart w:id="33" w:name="__Fieldmark__27_1583126000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[Per gli operatori economici ammessi al concordato preventivo con continuità aziendale di cui all’art. 186-bis del R.D. 16 marzo 1942, n. 267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4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Arial" w:ascii="Arial" w:hAnsi="Arial"/>
          <w:iCs/>
        </w:rPr>
        <w:t>bi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mma 6 del</w:t>
      </w:r>
      <w:bookmarkEnd w:id="34"/>
      <w:r>
        <w:rPr>
          <w:rFonts w:cs="Arial" w:ascii="Arial" w:hAnsi="Arial"/>
        </w:rPr>
        <w:t xml:space="preserve"> R.D. 16 marzo 1942, n. 26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sere in possesso della “Patente a crediti per la sicurezza nei cantieri edili”,</w:t>
      </w:r>
      <w:r>
        <w:rPr>
          <w:rFonts w:cs="Arial" w:ascii="Arial" w:hAnsi="Arial"/>
        </w:rPr>
        <w:t xml:space="preserve"> obbligatoria per i soggetti di cui all’art. 27 del D.Lgs. n. 81/2008 che operano nei cantieri di cui all’art. 89, comma 1, lett. a), del decreto stesso, in vigore dal 1° ottobre 2024 (vedi copia della patente allegata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8_1583126000"/>
      <w:bookmarkStart w:id="36" w:name="__Fieldmark__28_1583126000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 xml:space="preserve">N.B.: </w:t>
      </w: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5-07T09:12:00Z</dcterms:modified>
  <cp:revision>85</cp:revision>
  <dc:subject/>
  <dc:title>COMUNE DI ______________________________ </dc:title>
</cp:coreProperties>
</file>