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>ALL.A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en-US" w:eastAsia="en-US"/>
              </w:rPr>
              <w:t xml:space="preserve">DOMANDA DI PARTECIPAZ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ab/>
        <w:tab/>
        <w:t>Alla Stazione Appaltante di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NIONE MONTANA DEI COMUNI DELLA VALSESIA </w:t>
      </w:r>
    </w:p>
    <w:p>
      <w:pPr>
        <w:pStyle w:val="Normal"/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ab/>
        <w:tab/>
      </w:r>
      <w:r>
        <w:rPr>
          <w:rFonts w:cs="Arial" w:ascii="Arial" w:hAnsi="Arial"/>
          <w:color w:val="000000"/>
          <w:u w:val="single"/>
          <w:lang w:val="en-US" w:eastAsia="en-US"/>
        </w:rPr>
        <w:t>C.so Roma 35, Varallo (VC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outlineLvl w:val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ara mediante procedura negoziata senza previa pubblicazione di un bando di gara di importo inferiore alla soglia comunitaria per l’espletamento della fornitura di DI N. 1 SCUOLABUS ELETTRICO ALLESTITO PER IL TRASPORTO ALUNNI SCUOLA INFANZIA, PRIMARIA E SECONDARIA DI I GRADO CON PEDANA DISABILI AL COMUNE DI QUARONA – COD. CUP G94D24001590006 CIG B6D38FF67D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Importo a base di gara euro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.000,00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722877983"/>
      <w:bookmarkStart w:id="1" w:name="__Fieldmark__5_27228779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722877983"/>
      <w:bookmarkStart w:id="3" w:name="__Fieldmark__6_27228779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722877983"/>
      <w:bookmarkStart w:id="5" w:name="__Fieldmark__7_27228779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722877983"/>
      <w:bookmarkStart w:id="7" w:name="__Fieldmark__8_27228779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722877983"/>
      <w:bookmarkStart w:id="9" w:name="__Fieldmark__9_272287798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722877983"/>
      <w:bookmarkStart w:id="11" w:name="__Fieldmark__10_272287798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722877983"/>
      <w:bookmarkStart w:id="13" w:name="__Fieldmark__11_272287798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722877983"/>
      <w:bookmarkStart w:id="15" w:name="__Fieldmark__12_272287798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722877983"/>
      <w:bookmarkStart w:id="17" w:name="__Fieldmark__13_272287798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722877983"/>
      <w:bookmarkStart w:id="19" w:name="__Fieldmark__17_272287798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722877983"/>
      <w:bookmarkStart w:id="21" w:name="__Fieldmark__18_272287798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722877983"/>
      <w:bookmarkStart w:id="23" w:name="__Fieldmark__19_272287798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722877983"/>
      <w:bookmarkStart w:id="25" w:name="__Fieldmark__20_272287798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722877983"/>
      <w:bookmarkStart w:id="27" w:name="__Fieldmark__24_272287798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722877983"/>
      <w:bookmarkStart w:id="29" w:name="__Fieldmark__25_272287798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722877983"/>
      <w:bookmarkStart w:id="31" w:name="__Fieldmark__26_272287798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lang w:val="it-IT"/>
        </w:rPr>
        <w:t xml:space="preserve">di accettare, senza condizione o riserva alcuna, </w:t>
      </w:r>
      <w:r>
        <w:rPr>
          <w:rFonts w:cs="Arial" w:ascii="Arial" w:hAnsi="Arial"/>
          <w:b/>
          <w:bCs/>
          <w:u w:val="single"/>
          <w:lang w:val="it-IT"/>
        </w:rPr>
        <w:t>tutte le norme e disposizioni contenute</w:t>
      </w:r>
      <w:r>
        <w:rPr>
          <w:rFonts w:cs="Arial" w:ascii="Arial" w:hAnsi="Arial"/>
          <w:lang w:val="it-IT"/>
        </w:rPr>
        <w:t xml:space="preserve">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tecnico prestazionale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lang w:val="it-IT"/>
        </w:rPr>
        <w:t>di essersi recato nel luogo dove sarà consegnata la fornitura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lang w:val="it-IT"/>
        </w:rPr>
        <w:t>l’offerta economica presentata remunerativa giacché per la sua formulazione si è preso atto e si è tenuto delle condizioni contrattuali e degli oneri compresi quelli eventuali relativi in materia di sicurezza, di assicurazione, di condizioni di lavoro e di previdenza e assistenza in vigore ne luogo dove deve essere consegnata la fornitura;</w:t>
      </w:r>
    </w:p>
    <w:p>
      <w:pPr>
        <w:pStyle w:val="Sche3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acquisizione della fornitura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2722877983"/>
      <w:bookmarkStart w:id="33" w:name="__Fieldmark__27_2722877983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accettare le particolari condizioni di esecuzione del contratto prescritte al punto 3.6 della lettera </w:t>
      </w:r>
      <w:r>
        <w:rPr>
          <w:rFonts w:cs="Arial" w:ascii="Arial" w:hAnsi="Arial"/>
          <w:b/>
          <w:i/>
          <w:sz w:val="18"/>
          <w:szCs w:val="18"/>
          <w:lang w:val="it-IT"/>
        </w:rPr>
        <w:t>(nel caso di associazione o consorzio o GEIE non ancora costituiti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arti della fornitura che saranno eseguite dai singoli operatori economici riuniti o consorziati ai sensi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arti della fornitura che saranno eseguite dai singoli operatori economici riuniti o consorziati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arti della fornitura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i)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b/>
          <w:szCs w:val="19"/>
          <w:rFonts w:cs="Arial" w:ascii="Arial" w:hAnsi="Arial"/>
        </w:rPr>
        <w:instrText xml:space="preserve"> FORMCHECKBOX </w:instrText>
      </w:r>
      <w:r>
        <w:rPr>
          <w:sz w:val="19"/>
          <w:i/>
          <w:b/>
          <w:szCs w:val="19"/>
          <w:rFonts w:cs="Arial" w:ascii="Arial" w:hAnsi="Arial"/>
        </w:rPr>
        <w:fldChar w:fldCharType="separate"/>
      </w:r>
      <w:bookmarkStart w:id="34" w:name="__Fieldmark__28_2722877983"/>
      <w:bookmarkStart w:id="35" w:name="__Fieldmark__28_2722877983"/>
      <w:bookmarkEnd w:id="35"/>
      <w:r>
        <w:rPr>
          <w:rFonts w:cs="Arial" w:ascii="Arial" w:hAnsi="Arial"/>
          <w:b/>
          <w:i/>
          <w:sz w:val="19"/>
          <w:szCs w:val="19"/>
        </w:rPr>
      </w:r>
      <w:r>
        <w:rPr>
          <w:sz w:val="19"/>
          <w:i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</w:rPr>
        <w:t>di applicare, ai propri dipendenti, il seguente Contratto Collettivo Nazionale così come indicato al punto 3.10 della lettera d’invito ……………………………………………… ai fini della determinazione del costo della manodoper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722877983"/>
      <w:bookmarkStart w:id="37" w:name="__Fieldmark__29_272287798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 Contratto Nazionale applicato ai propri dipendenti è il seguente: …………………………………….. e che lo stesso, in quanto equivalente, assicura le medesime tutele economiche e normative ai lavoratori di quello indicato dalla stazione appaltante, esprimendosi sin da ora la disponibilità ad ogni verifica in tal senso, secondo quanto stabilito dall’art. 11 comma 4 del  D.Lgs 36/2023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633/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preso visione e di accettare il trattamento dei dati personali di cui al punto 6 del disciplinare di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</w:t>
      </w:r>
      <w:r>
        <w:rPr>
          <w:rFonts w:cs="Arial" w:ascii="Arial" w:hAnsi="Arial"/>
          <w:b/>
          <w:i/>
          <w:sz w:val="19"/>
          <w:szCs w:val="19"/>
        </w:rPr>
        <w:t>Per gli operatori economici non residenti e privi di stabile organizzazione in Italia)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30_2722877983"/>
      <w:bookmarkStart w:id="39" w:name="__Fieldmark__30_2722877983"/>
      <w:bookmarkEnd w:id="3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-bis del R.D. 16 marzo 1942, n. 267)</w:t>
      </w:r>
    </w:p>
    <w:p>
      <w:pPr>
        <w:pStyle w:val="Paragrafoelenco"/>
        <w:autoSpaceDE w:val="true"/>
        <w:ind w:left="284" w:hanging="0"/>
        <w:jc w:val="both"/>
        <w:rPr/>
      </w:pPr>
      <w:bookmarkStart w:id="40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</w:rPr>
        <w:t>bis,</w:t>
      </w:r>
      <w:r>
        <w:rPr>
          <w:rFonts w:cs="Arial" w:ascii="Arial" w:hAnsi="Arial"/>
        </w:rPr>
        <w:t xml:space="preserve"> comma 6 del</w:t>
      </w:r>
      <w:bookmarkEnd w:id="40"/>
      <w:r>
        <w:rPr>
          <w:rFonts w:cs="Arial" w:ascii="Arial" w:hAnsi="Arial"/>
        </w:rPr>
        <w:t>R.D. 16 marzo 1942, n. 26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spacing w:val="4"/>
        <w:sz w:val="14"/>
      </w:rPr>
    </w:pPr>
    <w:r>
      <w:rPr>
        <w:rFonts w:cs="Arial" w:ascii="Arial" w:hAnsi="Arial"/>
        <w:spacing w:val="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tecnico</cp:lastModifiedBy>
  <cp:lastPrinted>2011-06-15T14:18:00Z</cp:lastPrinted>
  <dcterms:modified xsi:type="dcterms:W3CDTF">2025-06-17T09:07:00Z</dcterms:modified>
  <cp:revision>74</cp:revision>
  <dc:subject/>
  <dc:title>AVVALIMENTO DEI REQUISITI</dc:title>
</cp:coreProperties>
</file>