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6181725" cy="707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3.9pt;width:486.7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PALTO, PER CONTO DEL COMUNE DI BORGOSESIA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ER L’AFFIDAMENTO </w:t>
      </w:r>
      <w:r>
        <w:rPr>
          <w:bCs/>
          <w:sz w:val="23"/>
          <w:szCs w:val="23"/>
        </w:rPr>
        <w:t>IN CONCESSIONE MEDIANTE PROCEDURA APERTA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DEL SERVIZIO DI ASILO NIDO COMUNALE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DAL 01.09.2019 AL 31.08.2024 - CIG 7869159B6D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>.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ver preso esatta e completa conoscenza del Capitolato Speciale d’Appalto, del disciplinare di gara e degli atti di gara e di tutte le circostanze generali e particolari che possono influire sull’esecuzione del servizio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ccettare incondizionatamente e riserva alcuna tutte le clausole contenute nel Capitolato Speciale d’Appalto, e tutte le norme e disposizioni contenute nella documentazione di ga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vere la perfetta conoscenza delle norme generali e particolari che regolano l’appalto oltre che tutti gli obblighi derivanti dalle prescrizioni degli atti di gara, di tutte le condizioni locali, nonché delle circostanze generali e particolari che possono aver influito sulla determinazione del prezzo e sulla quantificazione dell’offerta presentata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"/>
        <w:numPr>
          <w:ilvl w:val="0"/>
          <w:numId w:val="1"/>
        </w:numPr>
        <w:jc w:val="both"/>
        <w:rPr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highlight w:val="yellow"/>
          <w:lang w:val="it-IT"/>
        </w:rPr>
        <w:t xml:space="preserve">Di </w:t>
      </w:r>
      <w:r>
        <w:rPr>
          <w:rFonts w:cs="Times New Roman" w:ascii="Times New Roman" w:hAnsi="Times New Roman"/>
          <w:bCs/>
          <w:iCs/>
          <w:szCs w:val="24"/>
          <w:highlight w:val="yellow"/>
          <w:lang w:val="it-IT"/>
        </w:rPr>
        <w:t>trasmettere al Comune di Borgosesia prima dell’inizio del servizio</w:t>
      </w:r>
      <w:r>
        <w:rPr>
          <w:rFonts w:cs="Times New Roman" w:ascii="Times New Roman" w:hAnsi="Times New Roman"/>
          <w:b/>
          <w:bCs/>
          <w:iCs/>
          <w:szCs w:val="24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highlight w:val="yellow"/>
          <w:lang w:val="it-IT"/>
        </w:rPr>
        <w:t>oltre al curricula anche la dichiarazione sostitutiva di certificazione ai sensi dell’art.2 del D.lgs n.39/2014 in materia contro l’abuso e lo sfruttamento sessuale dei minori e la pornografia minorile, di tutto il personale addetto a qualsiasi titolo ed attività che attesti l’assenza di reati di cui agli artt.600 bis,600 ter, 600 quater, quinquies e 609 undecies del codice penale;</w:t>
      </w:r>
    </w:p>
    <w:p>
      <w:pPr>
        <w:pStyle w:val="Normal"/>
        <w:rPr>
          <w:bCs/>
          <w:sz w:val="24"/>
          <w:szCs w:val="24"/>
          <w:highlight w:val="yellow"/>
          <w:lang w:val="it-IT"/>
        </w:rPr>
      </w:pPr>
      <w:r>
        <w:rPr>
          <w:bCs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Di essere disponibile ad iniziare il servizio con decorrenza 01.01.2019 anche in pendenza della stipulazione del contratto, </w:t>
      </w:r>
      <w:r>
        <w:rPr>
          <w:b/>
          <w:sz w:val="24"/>
          <w:szCs w:val="24"/>
        </w:rPr>
        <w:t>per ragioni d’urgenza e sotto riserva di legge ai sensi dell’art. 32 c. 8 del Dlgs. 50/21016 e s.m.i.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opo l’avvenuta aggiudicazione provvisoria</w:t>
      </w:r>
      <w:r>
        <w:rPr>
          <w:b/>
          <w:bCs/>
          <w:sz w:val="24"/>
          <w:szCs w:val="24"/>
        </w:rPr>
        <w:t xml:space="preserve">; 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Di</w:t>
      </w:r>
      <w:r>
        <w:rPr/>
        <w:t xml:space="preserve"> impegnarsi, in tal caso, fin da subito, anche in pendenza di stipula contrattuale, a rispettare tutte le norme previste dal Capitolato Speciale di Appalto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 xml:space="preserve">Di </w:t>
      </w:r>
      <w:r>
        <w:rPr>
          <w:sz w:val="24"/>
          <w:szCs w:val="24"/>
        </w:rPr>
        <w:t>impegnar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imborsare al Comune di Borgosesia, le spese di pubblicazione obbligatorie inerenti la presente procedura di gara (pubblicazione e pubblicità bando – avviso sui risultati della procedura di affidamento), il cui importo verrà comunicato all’aggiudicatario, in ottemperanza all’art. 216, comma 11, del D.lgs. n. 50/2016 e del D.M. 2 dicembre 2016, entro il termine di 60 (sessanta giorni) dall’aggiudicazione definitiva ai sensi ai sensi dell’art. 5 c. 2 DM Infrastrutture e Trasporti 02.12.2016 e comunque prima della stipula del contratto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L SOTTOSCRITTO DICHIAR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essere informato che i dati personali forniti saranno trattati secondo quanto previsto dalle norme sopracitate  </w:t>
      </w:r>
      <w:r>
        <w:rPr>
          <w:sz w:val="24"/>
          <w:szCs w:val="24"/>
        </w:rPr>
        <w:t>e di poter esercitare i diritti previsti dalle stess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essere informato che i dati personali saranno utilizzati esclusivamente dai soggetti incaricati della Centrale Unica di Committenza e dal Comune Committente (Comune di Borgosesia), adottando tutte quelle misure tecniche ed organizzative adeguate per tutelare i diritti, le libertà e i legittimi interessi riconosciuti per legge in qualità di Intere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icrosoft Yi Baiti" w:hAnsi="Microsoft Yi Baiti" w:eastAsia="Microsoft Yi Baiti" w:cs="Microsoft Yi Bai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@SimSun" w:hAnsi="@SimSun" w:eastAsia="@SimSun" w:cs="@SimSu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icrosoft Yi Baiti" w:hAnsi="Microsoft Yi Baiti" w:eastAsia="Microsoft Yi Baiti" w:cs="Microsoft Yi Bai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Microsoft Yi Baiti" w:hAnsi="Microsoft Yi Baiti" w:eastAsia="Microsoft Yi Baiti" w:cs="Microsoft Yi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Marzia</cp:lastModifiedBy>
  <cp:lastPrinted>2018-05-30T12:45:00Z</cp:lastPrinted>
  <dcterms:modified xsi:type="dcterms:W3CDTF">2019-06-12T06:52:00Z</dcterms:modified>
  <cp:revision>33</cp:revision>
  <dc:subject/>
  <dc:title>Gestione del servizio di mensa scolastica per la Scuola dell’Infanzia e Primaria - Periodo: Settembre 2014 / Giugno 2017 - Comune di Scopello</dc:title>
</cp:coreProperties>
</file>