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A</w:t>
      </w:r>
    </w:p>
    <w:p>
      <w:pPr>
        <w:pStyle w:val="Heading3"/>
        <w:ind w:left="851" w:right="1000" w:hanging="0"/>
        <w:jc w:val="center"/>
        <w:rPr>
          <w:rFonts w:ascii="Times New Roman;Times" w:hAnsi="Times New Roman;Times" w:cs="Times New Roman;Times"/>
          <w:w w:val="150"/>
          <w:sz w:val="24"/>
          <w:szCs w:val="24"/>
        </w:rPr>
      </w:pPr>
      <w:r>
        <w:rPr>
          <w:rFonts w:cs="Times New Roman;Times" w:ascii="Times New Roman;Times" w:hAnsi="Times New Roman;Times"/>
          <w:w w:val="150"/>
          <w:sz w:val="24"/>
          <w:szCs w:val="24"/>
        </w:rPr>
        <w:t>SCHEDA   OFFERTA   ECONOMICA</w:t>
      </w:r>
    </w:p>
    <w:p>
      <w:pPr>
        <w:pStyle w:val="Default"/>
        <w:ind w:left="851" w:right="8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PPALTO PER L’AFFIDAMENTO MEDIANTE PROCEDURA APERTA DEI LAVORI DI RISTRUTTURAZIONE DELLE COPERTURE, ADEGUAMENTO SISMICO, ANTINCENDIO ED ADEGUAMENTO IGIENICO-SANITARIO EDIFICIO SCOLASTICO SEDE DELLA SCUOLA SECONDARIA IN CAPOLUOGO PIAZZA COMBATTENTI, N°21 IN COMUNE DI QUARONA - CUP G95I20000020001 - CIG 9882958AEF</w:t>
      </w:r>
    </w:p>
    <w:p>
      <w:pPr>
        <w:pStyle w:val="Default"/>
        <w:ind w:left="851" w:right="8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 xml:space="preserve">                       </w:t>
      </w:r>
      <w:r>
        <w:rPr>
          <w:i/>
          <w:iCs/>
          <w:u w:val="single"/>
        </w:rPr>
        <w:t>Contributo del PNRR Missione 2 Componente 4 Investimento 2.2 e Art. 1 Comma 139 della Legge 145/2018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36830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851" w:right="8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5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/la sottoscritto/a………………………………………………………………………………………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258.60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20.000,00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/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ab/>
        <w:tab/>
        <w:t xml:space="preserve">  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 xml:space="preserve"> (firmato digitalmente)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3"/>
      <w:type w:val="nextPage"/>
      <w:pgSz w:w="11906" w:h="16838"/>
      <w:pgMar w:left="220" w:right="2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F Burlington Script"/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rFonts w:ascii="Tahoma;Arial" w:hAnsi="Tahoma;Arial" w:eastAsia="Times New Roman;Times" w:cs="Tahoma;Aria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;Times"/>
      <w:sz w:val="24"/>
      <w:szCs w:val="24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Times New Roman;Times" w:hAnsi="Times New Roman;Times" w:eastAsia="Times New Roman;Times" w:cs="Times New Roman;Times"/>
      <w:b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;Times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;Times" w:hAnsi="Times New Roman;Times" w:eastAsia="Times New Roman;Times" w:cs="Times New Roman;Times"/>
      <w:b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;Arial" w:hAnsi="Arial;Arial" w:eastAsia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SF Burlington Script" w:hAnsi="Calibri;SF Burlington Script" w:cs="Calibri;SF Burlington Scrip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6-15T12:45:00Z</dcterms:modified>
  <cp:revision>75</cp:revision>
  <dc:subject/>
  <dc:title> </dc:title>
</cp:coreProperties>
</file>