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APERTA DEI LAVORI DI RACCOLTA E SMALTIMENTO ACQUE A MONTE DELL’ABITATO DI RIMA – CUP: H98B21000690002 - CIG 9683940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 Organizzazione t</w:t>
      </w:r>
      <w:r>
        <w:rPr>
          <w:rFonts w:cs="Times New Roman" w:ascii="Times New Roman" w:hAnsi="Times New Roman"/>
          <w:bCs/>
          <w:sz w:val="24"/>
          <w:szCs w:val="24"/>
        </w:rPr>
        <w:t xml:space="preserve">ecnico-operativa e delle diverse fasi di cantiere, finalizzate al rispetto delle tempistiche di esecuzione proposte e con particolare attenzione ai periodi di fruizione turistica dell’area interessat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i cui si allega relazione descrittiva, massimo 10 pagine in formato A4, </w:t>
      </w:r>
      <w:r>
        <w:rPr>
          <w:rFonts w:cs="Times New Roman" w:ascii="Times New Roman" w:hAnsi="Times New Roman"/>
          <w:sz w:val="24"/>
          <w:szCs w:val="24"/>
          <w:u w:val="single"/>
        </w:rPr>
        <w:t>in assenza della stessa verrà attribuito punteggio pari a 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30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B - Piantumazione di nuove piantine, esclusivamente di larice, in aggiunta rispetto a quanto previsto, messe a dimora, sia all’interno del bosco oggetto di intervento, sia realizzando nuove zone di rimboschimento a collettivi a monte della pista in fase di realizzazione; con definizione delle modalità e della zona di impianto, nonché un piano almeno triennale di manutenzione delle stesse (es. sostituzione fallanze, presenza o meno di shelter o altre protezioni, ecc…) 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  <w:t>(</w:t>
      </w:r>
      <w:bookmarkStart w:id="0" w:name="_Hlk128490483"/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di cui si allega relazione descrittiva, massimo 10 pagine in formato A4, 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ar-SA"/>
        </w:rPr>
        <w:t>in assenza della stessa verrà attribuito punteggio pari a 0</w: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).</w:t>
      </w:r>
      <w:bookmarkEnd w:id="0"/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ar-SA"/>
        </w:rPr>
        <w:t>(max punti 30)</w:t>
      </w:r>
    </w:p>
    <w:p>
      <w:pPr>
        <w:pStyle w:val="TableParagraph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- Ulteriori proposte migliorative inerente le aree oggetto di intervento che la sottoscritta impresa intende offrire, che non comporteranno variazioni o modificazioni al progetto e non richiederanno specifiche progettazioni ed autorizzazioni. 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di cui si allega relazione descrittiva, massimo 10 pagine in formato A4, 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ar-SA"/>
        </w:rPr>
        <w:t>in assenza della stessa verrà attribuito punteggio pari a 0</w: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max punti 20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</cp:lastModifiedBy>
  <cp:lastPrinted>2017-10-05T15:14:00Z</cp:lastPrinted>
  <dcterms:modified xsi:type="dcterms:W3CDTF">2023-02-28T14:28:00Z</dcterms:modified>
  <cp:revision>29</cp:revision>
  <dc:subject/>
  <dc:title/>
</cp:coreProperties>
</file>