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LEGATO  A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NDO DI GARA PER L’AFFIDAMENTO MEDIANTE PROCEDURA APERTA DEI LAVORI DI MESSA IN SICUREZZA E CONSOLIDAMENTO DEI MOVIMENTI FRANOSI E DEI DISSESTI CHE INTERESSANO L’AREA ATTRAVERSATA DALLA STRADA COMUNALE DELLA VALLE A PARTIRE DALLO STACCO DELLA SP10 NEI PRESSI DEL DPGV DENOMINATO “DELLE GIAVINE” - CUP: J67H20001740001 - CIG 990237525C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NRR – Missione 2: rivoluzione verde e transizione ecologica; Componente 4: tutela del territorio e della risorsa idrica; investimento 2.2: interventi per la resilienza, la valorizzazione del territorio e l’efficienza energetica dei comuni.</w:t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5285</wp:posOffset>
            </wp:positionH>
            <wp:positionV relativeFrom="paragraph">
              <wp:posOffset>24765</wp:posOffset>
            </wp:positionV>
            <wp:extent cx="3542030" cy="883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Paragrafoelenco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- Realizzazione completamento della sovrastruttura stradale, come indicato al punto A. dell’Elaborato MIGLIORIE APPALTO, sezione TRATTO PONTE PIAGGIONIA – FRAZ. PALANCAT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unti 30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238125</wp:posOffset>
            </wp:positionV>
            <wp:extent cx="247650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 - </w:t>
      </w:r>
      <w:r>
        <w:rPr>
          <w:rFonts w:cs="Times New Roman" w:ascii="Times New Roman" w:hAnsi="Times New Roman"/>
          <w:sz w:val="24"/>
          <w:szCs w:val="24"/>
        </w:rPr>
        <w:t>Realizzazione completamento della sovrastruttura stradale, come indicato al punto B. dell’Elaborato MIGLIORIE APPALTO, sezione TRATTO PONTE PIAGGIONIA – FRAZ. PALANCATO.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unti 2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C - Realizzazione completamento della sovrastruttura stradale, come indicato al punto C. dell’Elaborato MIGLIORIE APPALTO, sezione TRATTO FRAZ. PALANCATO- FRAZ. PIANA. 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ar-SA"/>
        </w:rPr>
        <w:t>(punti 15)</w:t>
      </w:r>
    </w:p>
    <w:p>
      <w:pPr>
        <w:pStyle w:val="TableParagraph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 - Riduzione sul termine utile contrattuale previsto da capitolato (220g), espresso in giorni.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orrente dichiara di eseguire i lavori in ……………….giorni (in lettere ……………………………………………… giorni) in meno rispetto ai giorni previsti da capitolato.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15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51765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9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 </w:t>
      </w:r>
      <w:r>
        <w:rPr>
          <w:rFonts w:cs="Times New Roman" w:ascii="Times New Roman" w:hAnsi="Times New Roman"/>
          <w:iCs/>
          <w:sz w:val="24"/>
          <w:szCs w:val="24"/>
        </w:rPr>
        <w:t>Organizzazione tecnico-operativa e delle diverse fasi di cantiere, finalizzate al rispetto delle tempistiche di esecuzione proposte e con particolare attenzione ai periodi di fruizione turistica dell’area interessata.</w:t>
      </w:r>
      <w:r>
        <w:rPr>
          <w:rFonts w:cs="Times New Roman" w:ascii="Times New Roman" w:hAnsi="Times New Roman"/>
          <w:i/>
          <w:sz w:val="24"/>
          <w:szCs w:val="24"/>
        </w:rPr>
        <w:t xml:space="preserve"> (di cui si allega relazione descrittiva max 10 pagine A4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assenza di relazione verrà attribuito punteggio pari a 0.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10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ableParagraph"/>
        <w:ind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</cp:lastModifiedBy>
  <cp:lastPrinted>2017-10-05T15:14:00Z</cp:lastPrinted>
  <dcterms:modified xsi:type="dcterms:W3CDTF">2023-06-20T13:16:00Z</dcterms:modified>
  <cp:revision>35</cp:revision>
  <dc:subject/>
  <dc:title/>
</cp:coreProperties>
</file>