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LAVORI DI RIQUALIFICAZIONE E MESSA IN SICUREZZA DELLO STORICO PONTE DELLA GULA CUP I45F22000490002 CIG B221608489”.</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66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Requisiti premiali: esperienza utilizzo pietrame in ambito montan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L'operatore economico offerente potrà ottenere un punteggio premiale fino a un massimo di 15 punti per la presentazione di certificati di regolare esecuzione di lavori effettuati negli ultimi 10 anni in cui ha utilizzato pietrame locale e/o caratteristico degli ambiti monta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A tal fine, l’operatore economico dovrà presentare la seguente documentazione:</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Certificati di regolare esecuzione rilasciati dalla Direzione Lavori o da altro soggetto competente, relativi a lavori realizzati negli ultimi 10 an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Fotografie che documentino l'utilizzo del pietrame locale nei lavori realizzat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elazione dettagliata che illustri le caratteristiche del pietrame locale e/o caratteristico degli ambiti montani utilizzato, con particolare riferimento alla sua provenienza, alle sue caratteristiche e al suo impiego nelle opere realizzate (massimo 15 pagine in formato A4);</w:t>
      </w:r>
      <w:r>
        <w:rPr>
          <w:rFonts w:cs="Times New Roman" w:ascii="Times New Roman" w:hAnsi="Times New Roman"/>
          <w:bCs/>
          <w:i/>
          <w:iCs/>
          <w:sz w:val="24"/>
          <w:szCs w:val="24"/>
        </w:rPr>
        <w:t xml:space="preserve"> (max 15 punti)</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A3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7-22T12:21:00Z</dcterms:modified>
  <cp:revision>50</cp:revision>
  <dc:subject/>
  <dc:title/>
</cp:coreProperties>
</file>