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A INSERIRE NELLA BUSTA B) PROGETTO TECNICO QUALIT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GARA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 L'AFFIDAMENTO DEL SERVIZI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DELLE ATTIVITÀ INERENTI IL SERVIZIO SOCIO¬ASSISTENZIALE E DI PRESI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IODO: 01.01.2017-31.12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dice CIG  6787003C0B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ETTO TECNICO QUALITAT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i dati forniti nell’allegato progetto tecnico sono veritieri e sono stati desunti dalla documentazione conservata in atti presso l’impresa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stazione appaltante, di fornire la documentazione relativa a comprova di quanto dichiarato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 presente progetto tecnico sono essere compresi nel prezzo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 progetto tecnico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 progetto tecnico proposto e di ritenerlo adeguato e realizzabile per il prezzo corrispondente all’offerta presentata;</w:t>
      </w:r>
    </w:p>
    <w:p>
      <w:pPr>
        <w:pStyle w:val="Normal"/>
        <w:spacing w:lineRule="exact" w:line="3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i aver preso atto che saranno ammesse alla valutazione dell’offerta economica solo i concorrenti che avranno raggiunto un punteggio minimo di 48/60</w:t>
      </w:r>
    </w:p>
    <w:p>
      <w:pPr>
        <w:pStyle w:val="ListParagraph"/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l progetto tecnico qualitativo deve essere redatto in un massimo di 30 pagine in formato A4. Ad esso possono essere allegati i seguenti materiali (schede, schemi di programma, moduli per il monitoraggio delle attività ecc.) che si intendono utilizzare nel contesto del servizio, per un massimo di 10 pagi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iferimento al contenuto del PROGETTO TECNICO non deve risultare, pena di esclusione, nulla che possa rendere palese, direttamente o indirettamente, il contenuto dell'offerta econom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ORMULA L’ALLEGATO PROGETTO TECNICO QUALITATIVO 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……………………………………………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1:00Z</dcterms:created>
  <dc:creator>marzia novarina</dc:creator>
  <dc:description/>
  <cp:keywords/>
  <dc:language>en-US</dc:language>
  <cp:lastModifiedBy>Carla Prina</cp:lastModifiedBy>
  <cp:lastPrinted>2016-08-24T12:06:00Z</cp:lastPrinted>
  <dcterms:modified xsi:type="dcterms:W3CDTF">2016-08-24T11:10:00Z</dcterms:modified>
  <cp:revision>4</cp:revision>
  <dc:subject/>
  <dc:title/>
</cp:coreProperties>
</file>