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CUMENTO DA INSERIRE NELLA BUSTA B) OFFERTA TECNIC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FFIDAMENTO IN CONCESSIONE DEL SERVIZIO DI SGOMBERO NEVE E DELLA SABBIATURA/SALATURA DELLE STRADE, PIAZZE, E PIAZZALI COMUNALI, DEGLI ACCESSI AI LUOGHI DI PUBBLICO INTERESSE, DELLE AREE INTORNO AI CASSONETTI DEI RIFIUTI, DELLE AREE DI PROPRIETA’ COMUNALI O PUBBLICO UTILIZZO IN COMUNE DI SCOPELLO E COMUNE DI PILA, DELLE AREE ADIBITE A PARCHEGGI – C.U.P. G19D16000790004 - C.I.G. 683620894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FERTA TECNIC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sede 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a/P.zza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une_________________________________________Prov.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ice Fiscale n.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ta IVA n.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a compi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OLO in caso di A.T.I./CONSORZI/SOGGETTI PLURIMI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NON ANCORA COSTITUIT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esa partecip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 cognome, luogo e data di nascita del legale rappresentante: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 essere in grado, a richiesta della stazione appaltante, di fornire la documentazione relativa a comprova di quanto dichiarato;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exact" w:line="32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 aver valutato tutte le circostanze che hanno portato alla formulazione dell’offerta tecnica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Normal"/>
        <w:spacing w:lineRule="exact" w:line="3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.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2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 aver preso atto che saranno ammesse alla valutazione dell’offerta economica solo i concorrenti che avranno raggiunto un punteggio minimo di 25/5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RMULA LA SEGUENTE OFFERTA TECNICO QUALITATIV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llustrazione dell’approccio tecnico – operativo per l’esecuzione dell’appalto dettagliando procedure e tempi di intervento, i mezzi da utilizzare e le competenze del personale impiegato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 xml:space="preserve">(Punteggio Max: 20)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highlight w:val="yellow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highlight w:val="yellow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poste di migliorie e/ o servizi innovativi inerenti il miglioramento del servizio come presentato dal capitolato speciale d’appal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(Punteggio Max: 35 punti)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-70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N CASO DI CONCORRENTI PLURIMI (RTI/CONSORZI)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In caso di partecipazione alla gara in RTI/Consorzio/Soggetto plurim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non ancora costituito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la presente autocertificazione deve essere sottoscritta da ogni Ditta del  Raggruppamento/Consorzio/Soggetto plurimo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b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b/>
          <w:iCs/>
          <w:color w:val="000000"/>
          <w:sz w:val="24"/>
          <w:szCs w:val="24"/>
        </w:rPr>
        <w:t xml:space="preserve"> 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AVVERTENZE PER LA COMPILAZIONE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ricorda che non verranno valutate informazioni diverse da quelle richieste. Si prega pertanto di non produrre ed allegare documenti non richiesti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dichiarazione dovrà essere corredata da fotocopia non autenticata di un documento di identità del/dei sottoscrittore/i in corso di valid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presente dichiarazione potrà essere sottoscritta da un procuratore in tal caso dovrà essere allegata relativa procura comprovante i poteri conferiti.</w:t>
      </w:r>
    </w:p>
    <w:p>
      <w:pPr>
        <w:pStyle w:val="Normal"/>
        <w:spacing w:before="0" w:after="16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icrosoft Yi Baiti">
    <w:charset w:val="00"/>
    <w:family w:val="script"/>
    <w:pitch w:val="variable"/>
  </w:font>
  <w:font w:name="Symbol">
    <w:altName w:val="OCR-B-10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OCR-B-10 BT" w:hAnsi="Symbol;OCR-B-10 BT" w:cs="Symbol;OCR-B-10 BT"/>
    </w:rPr>
  </w:style>
  <w:style w:type="character" w:styleId="WW8Num6z0">
    <w:name w:val="WW8Num6z0"/>
    <w:qFormat/>
    <w:rPr>
      <w:rFonts w:ascii="Microsoft Yi Baiti" w:hAnsi="Microsoft Yi Baiti" w:eastAsia="Microsoft Yi Baiti" w:cs="Microsoft Yi Bait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OCR-B-10 BT" w:hAnsi="Symbol;OCR-B-10 BT" w:cs="Symbol;OCR-B-10 B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OCR-B-10 BT" w:hAnsi="Symbol;OCR-B-10 BT" w:cs="Symbol;OCR-B-10 B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8:00Z</dcterms:created>
  <dc:creator>marzia novarina</dc:creator>
  <dc:description/>
  <cp:keywords/>
  <dc:language>en-US</dc:language>
  <cp:lastModifiedBy>marzia novarina</cp:lastModifiedBy>
  <cp:lastPrinted>2016-10-15T10:52:00Z</cp:lastPrinted>
  <dcterms:modified xsi:type="dcterms:W3CDTF">2016-10-24T12:18:00Z</dcterms:modified>
  <cp:revision>2</cp:revision>
  <dc:subject/>
  <dc:title/>
</cp:coreProperties>
</file>