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0</wp:posOffset>
                </wp:positionV>
                <wp:extent cx="6276975" cy="742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.5pt;width:494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MESSA IN SICUREZZA IDROGEOLOGICA DEL TERRITORIO NEI CENTRI ABITATI IN COMUNE DI VARALLO. </w:t>
      </w:r>
      <w:r>
        <w:rPr>
          <w:rFonts w:cs="Times New Roman" w:ascii="Times New Roman" w:hAnsi="Times New Roman"/>
          <w:b/>
          <w:sz w:val="24"/>
          <w:szCs w:val="24"/>
        </w:rPr>
        <w:t xml:space="preserve">CIG 83720756D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CUP I43H1900029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rganizzazione t</w:t>
      </w:r>
      <w:r>
        <w:rPr>
          <w:rFonts w:cs="Times New Roman" w:ascii="Times New Roman" w:hAnsi="Times New Roman"/>
          <w:b/>
          <w:bCs/>
          <w:sz w:val="24"/>
          <w:szCs w:val="24"/>
        </w:rPr>
        <w:t>ecnico-operativa e delle diverse fasi di cantiere di ognuno, finalizzate al rispetto delle tempistiche di esecuzione proposte e all’ottimizzazione di tutte le attività connesse all’esecuzione dell’appalto</w:t>
      </w:r>
      <w:r>
        <w:rPr>
          <w:rFonts w:cs="Times New Roman" w:ascii="Times New Roman" w:hAnsi="Times New Roman"/>
          <w:b/>
          <w:sz w:val="24"/>
          <w:szCs w:val="24"/>
        </w:rPr>
        <w:t xml:space="preserve"> (max punti 15)</w:t>
      </w:r>
    </w:p>
    <w:p>
      <w:pPr>
        <w:pStyle w:val="Paragrafoelenco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i allega relazione dettagliata di max 10 pagine in formato A4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glioramento della Messa in Sicurezza del territorio mediante interventi volti a mitigare il rischio idrogeologico  (max punti 8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osta, dettagliata in relazione, interessa i seguenti intervent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i allega relazione di max 20 pagine in formato A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2159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terventi Manutentivi e selvicolturali in loc. Varalletto (max punti 8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fr. descrizione intervento su Relazione Generale – Punto 2.3 (Cod. Int. 02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vastità del versante interessato non consente di escludere la necessità di lavorazioni aggiuntive a quelle previste in progetto, riscontrabili in corso d’opera e da commisurarsi all’impegno di una squadra tipo di n° 2 op. specializzati, n. 2 op. qualificati e n. 1 op. comune, con il corredo delle necessarie attrezzature per operazioni manutentive e selvicolturali per almeno 5 giorni lavorativi</w:t>
      </w:r>
    </w:p>
    <w:p>
      <w:pPr>
        <w:pStyle w:val="Paragrafoelenco"/>
        <w:spacing w:lineRule="auto" w:line="276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6002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2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14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tervanti manutentivi e selvicolturali parete sotto Sacro Mon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ax punti 8)</w:t>
      </w:r>
    </w:p>
    <w:p>
      <w:pPr>
        <w:pStyle w:val="Corpodeltesto3"/>
        <w:ind w:left="14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fr. descrizione intervento su Relazione Generale – Punto 2.4 (Cod. Int. 03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vastità del versante interessato non consente di escludere la necessità di lavorazioni aggiuntive a quelle previste in progetto, riscontrabili in corso d’opera e da commisurarsi all’impegno di una squadra tipo di n° 2 op. specializzati, n. 2 op. qualificati e n. 1 op. comune, con il corredo delle necessarie attrezzature per operazioni manutentive e selvicolturali per almeno 5 giorni lavorativi</w:t>
      </w:r>
    </w:p>
    <w:p>
      <w:pPr>
        <w:pStyle w:val="Normal"/>
        <w:spacing w:lineRule="auto" w:line="276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1416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3810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0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nterventi lungo la strada Comunale lungo la strada carrozzabile per fraz. Camasco </w:t>
      </w:r>
      <w:r>
        <w:rPr>
          <w:rFonts w:cs="Times New Roman" w:ascii="Times New Roman" w:hAnsi="Times New Roman"/>
          <w:b/>
          <w:sz w:val="24"/>
          <w:szCs w:val="24"/>
        </w:rPr>
        <w:t>(max punti 14)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r. descrizione su Relazione Generale – Capo 2.6 (Cod. Int. 05) 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vento prevede la realizzazione cunette di controriva del tipo cosiddetto “alla francese” costituite da scapolame di pietra cementato, come da particolare costruttivo in progetto, per due tratti rispettivamente di m 40 e di m 52 di sviluppo.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left="1418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bookmarkStart w:id="0" w:name="_Hlk4675553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32385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2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nterventi in Varallo – Loc. Loreto – Via Brigate Garibaldi </w:t>
      </w:r>
      <w:r>
        <w:rPr>
          <w:rFonts w:cs="Times New Roman" w:ascii="Times New Roman" w:hAnsi="Times New Roman"/>
          <w:b/>
          <w:sz w:val="24"/>
          <w:szCs w:val="24"/>
        </w:rPr>
        <w:t>(max punti 32)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bookmarkStart w:id="1" w:name="_Hlk46755536"/>
      <w:bookmarkEnd w:id="1"/>
      <w:r>
        <w:rPr>
          <w:rFonts w:cs="Times New Roman" w:ascii="Times New Roman" w:hAnsi="Times New Roman"/>
          <w:sz w:val="24"/>
          <w:szCs w:val="24"/>
        </w:rPr>
        <w:t xml:space="preserve">Cfr. descrizione su Relazione Generale – Capo 2.17.2 (Cod. Int. 15) 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1): L’intervento prevede la pulizia generale del paramento del vallo esistente e riparazione di eventuali danneggiamenti già occorsi alla rete di contenimento;(vedi anche Relazione Geologica Int. 15.2)</w:t>
      </w:r>
    </w:p>
    <w:p>
      <w:pPr>
        <w:pStyle w:val="Corpodeltesto3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Punto 2): L’intervento prevede la stabilizzazione di versante con una rete metallica a contatto, armata con funi, per una superficie stimata in m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5; (vedi anche Relazione Geologica Int. 15.3)</w:t>
      </w:r>
    </w:p>
    <w:p>
      <w:pPr>
        <w:pStyle w:val="Corpodeltesto3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Punto 3): L’intervento prevede la stabilizzazione di versante con una rete metallica a contatto armata con funi, per una superficie stimata in m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; (vedi anche Relazione Geologica Int. 15.4)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o 4): L’intervento prevede la rimozione e conferimento a discarica di detriti derivanti </w:t>
        <w:tab/>
        <w:t xml:space="preserve">    da disgaggio o naturale deiezione da parete/scarpata lungo la mulattiera del </w:t>
        <w:tab/>
        <w:t xml:space="preserve">    Falconera; (vedi anche Relazione Geologica Int. 15.5) 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left="1418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19050</wp:posOffset>
                </wp:positionV>
                <wp:extent cx="2190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nterventi in Varallo – Fraz. Sabbia -Loc. Grottera-Crosi </w:t>
      </w:r>
      <w:r>
        <w:rPr>
          <w:rFonts w:cs="Times New Roman" w:ascii="Times New Roman" w:hAnsi="Times New Roman"/>
          <w:b/>
          <w:sz w:val="24"/>
          <w:szCs w:val="24"/>
        </w:rPr>
        <w:t>(max punti 10)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r. descrizione su Relazione Generale – Capo 2.28. (Cod. Int. 20) </w:t>
      </w:r>
    </w:p>
    <w:p>
      <w:pPr>
        <w:pStyle w:val="Corpodeltesto3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L’intervento prevede l’integrazione della superficie di stabilizzazione di versante roccioso, già oggetto d’intervento nel progetto, con la stessa rete metallica a contatto armata con funi, per una superficie aggiuntiva stimata in m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; (vedi anche Relazione Geologica Int. 20.1)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210820</wp:posOffset>
                </wp:positionV>
                <wp:extent cx="2190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6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1418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Altri interventi </w:t>
      </w:r>
      <w:r>
        <w:rPr>
          <w:rFonts w:cs="Times New Roman" w:ascii="Times New Roman" w:hAnsi="Times New Roman"/>
          <w:b/>
          <w:sz w:val="24"/>
          <w:szCs w:val="24"/>
        </w:rPr>
        <w:t>(max punti 8)</w:t>
      </w:r>
    </w:p>
    <w:p>
      <w:pPr>
        <w:pStyle w:val="Corpodeltesto3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proposta dell’impresa concorrente sulla base delle informazioni dedotte dalle relazioni tecniche e valutazioni dedotte dal concorrente in fase di sopralluogo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0-08-04T07:58:00Z</dcterms:modified>
  <cp:revision>53</cp:revision>
  <dc:subject/>
  <dc:title/>
</cp:coreProperties>
</file>