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15100" cy="1312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2.95pt;height:10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DI GARA MEDIANTE PROCEDURA APERTA PER L’AFFIDAMENTO D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servizi tecnici di architettura e ingegneria PER LA PROGETTAZIONE DI INFRASTRUTTURE </w:t>
      </w:r>
      <w:r>
        <w:rPr>
          <w:b/>
          <w:sz w:val="24"/>
        </w:rPr>
        <w:t xml:space="preserve">CON PREVALENZA DI TUNNEL, DA PORSI A DIFESA DA CADUTA VALANGHE CHE RICORRENTEMENTE CADONO A VALLE DAI VERSANTI SOPRASTANTI L’ABITATO E STRADA PROVINCIALE CHE CONDUCE ALL’ABITATO DI CARCOFORO. CUP  G32C20000100001 </w:t>
      </w:r>
      <w:r>
        <w:rPr>
          <w:b/>
          <w:bCs/>
          <w:sz w:val="24"/>
          <w:szCs w:val="24"/>
        </w:rPr>
        <w:t xml:space="preserve">- CIG 8626112CCD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orto a base d’asta €. 235.741,77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FIRMA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marco.godio</cp:lastModifiedBy>
  <cp:lastPrinted>2019-01-17T13:48:00Z</cp:lastPrinted>
  <dcterms:modified xsi:type="dcterms:W3CDTF">2021-02-10T10:28:00Z</dcterms:modified>
  <cp:revision>26</cp:revision>
  <dc:subject/>
  <dc:title> </dc:title>
</cp:coreProperties>
</file>