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ALLEGATO B)</w:t>
      </w:r>
    </w:p>
    <w:p>
      <w:pPr>
        <w:pStyle w:val="Normal"/>
        <w:spacing w:lineRule="auto" w:line="240" w:before="0" w:after="0"/>
        <w:rPr>
          <w:rFonts w:ascii="Georgia" w:hAnsi="Georgia" w:cs="Times New Roman"/>
          <w:bCs/>
        </w:rPr>
      </w:pPr>
      <w:r>
        <w:rPr>
          <w:rFonts w:cs="Times New Roman" w:ascii="Georgia" w:hAnsi="Georgia"/>
          <w:bCs/>
        </w:rPr>
      </w:r>
    </w:p>
    <w:p>
      <w:pPr>
        <w:pStyle w:val="Normal"/>
        <w:spacing w:lineRule="auto" w:line="240" w:before="0" w:after="0"/>
        <w:rPr>
          <w:rFonts w:ascii="Georgia" w:hAnsi="Georgia" w:cs="Times New Roman"/>
          <w:bCs/>
        </w:rPr>
      </w:pPr>
      <w:r>
        <w:rPr>
          <w:rFonts w:cs="Times New Roman" w:ascii="Georgia" w:hAnsi="Georgia"/>
          <w:bCs/>
        </w:rPr>
        <w:t>Fac-simile offerta tecnica</w:t>
      </w:r>
    </w:p>
    <w:p>
      <w:pPr>
        <w:pStyle w:val="Normal"/>
        <w:jc w:val="right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 xml:space="preserve">Alla S.U.A. istituita </w:t>
      </w:r>
    </w:p>
    <w:p>
      <w:pPr>
        <w:pStyle w:val="Normal"/>
        <w:jc w:val="right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>presso l’Unione Montana dei Comuni della Valsesia</w:t>
      </w:r>
    </w:p>
    <w:p>
      <w:pPr>
        <w:pStyle w:val="Normal"/>
        <w:jc w:val="right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>Corso Roma 35, 13019 (VC)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 xml:space="preserve">Oggetto: Offerta tecnica per l’affidamento del servizio di tesoreria dell’Unione Montana dei Comuni della Valsesia per il periodo 01/01/2019 – 31/12/2021 </w:t>
      </w:r>
      <w:r>
        <w:rPr>
          <w:rFonts w:ascii="Georgia" w:hAnsi="Georgia"/>
        </w:rPr>
        <w:t>CIG ZF225C063E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Il sottoscritto __________________________________ nato a __________________ il _______________ in qualità di ______________________________ (eventualmente) giusta procura generale/speciale n. rep ____ del______ autorizzato a rappresentare legalmente l’istituto _________________________________________ con sede in __________________________ alla Via _______________________________________, recapito telefonico n. __________________ telefax n. ______________________, e- mail__________________________cod. fisc. n. _________________, Partita IVA____________________ai fini dell’affidamento del servizio in oggetto,</w:t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D I C H I A R A</w:t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>di offrire le seguenti condizioni tecniche:</w:t>
      </w:r>
    </w:p>
    <w:p>
      <w:pPr>
        <w:pStyle w:val="Normal"/>
        <w:spacing w:lineRule="auto" w:line="240" w:before="0" w:after="0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9"/>
        <w:gridCol w:w="1555"/>
        <w:gridCol w:w="3794"/>
      </w:tblGrid>
      <w:tr>
        <w:trPr/>
        <w:tc>
          <w:tcPr>
            <w:tcW w:w="4279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CONDIZIONI TECNICHE</w:t>
            </w:r>
          </w:p>
        </w:tc>
        <w:tc>
          <w:tcPr>
            <w:tcW w:w="1555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MASSIMO PUNTEGGIO ATTRIBUIB.</w:t>
            </w:r>
          </w:p>
        </w:tc>
        <w:tc>
          <w:tcPr>
            <w:tcW w:w="3794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CRITERI DI ATTRIBUZIONE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Tasso passivo applicato sull’utilizzo dell’anticipazione di Tesoreria: </w:t>
            </w:r>
            <w:r>
              <w:rPr>
                <w:rFonts w:eastAsia="" w:cs="Arial" w:ascii="Georgia" w:hAnsi="Georgia"/>
                <w:bCs/>
                <w:kern w:val="0"/>
                <w:sz w:val="20"/>
                <w:szCs w:val="20"/>
                <w:lang w:val="it-IT" w:eastAsia="it-IT" w:bidi="ar-SA"/>
              </w:rPr>
              <w:t>media mensile EURIBOR a tre mesi, base 3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eastAsia="" w:cs="Arial" w:ascii="Georgia" w:hAnsi="Georgia"/>
                <w:bCs/>
                <w:kern w:val="0"/>
                <w:sz w:val="20"/>
                <w:szCs w:val="20"/>
                <w:lang w:val="it-IT" w:eastAsia="it-IT" w:bidi="ar-SA"/>
              </w:rPr>
              <w:t>gg., rilevata nel mese precedente l’inizio del trimestre solare di riferimento, ridotto o aumentato dello spread offerto (senza applicazione di commissioni sul massim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bCs/>
                <w:kern w:val="0"/>
                <w:sz w:val="20"/>
                <w:szCs w:val="20"/>
                <w:lang w:val="it-IT" w:eastAsia="it-IT" w:bidi="ar-SA"/>
              </w:rPr>
              <w:t>scoperto)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5 alla migliore offert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Alle altre offerta il punteggio verrà attribuito con l’applicazione della seguente formul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Offerta Miglio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----------------------- x 5 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Offer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eastAsia="" w:cs="Arial" w:ascii="Georgia" w:hAnsi="Georgia"/>
                <w:bCs/>
                <w:kern w:val="0"/>
                <w:sz w:val="20"/>
                <w:szCs w:val="20"/>
                <w:lang w:val="it-IT" w:eastAsia="it-IT" w:bidi="ar-SA"/>
              </w:rPr>
              <w:t>Tasso di interesse attivo sulle GIACENZE DI CASSA E SU EVENTUALI DEPOSITI PRESSO IL TESORIERE: media mens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bCs/>
                <w:kern w:val="0"/>
                <w:sz w:val="20"/>
                <w:szCs w:val="20"/>
                <w:lang w:val="it-IT" w:eastAsia="it-IT" w:bidi="ar-SA"/>
              </w:rPr>
              <w:t>EURIBOR a tre mesi, base 365 gg., rilevata nel mese precedente l’inizio del trimestre solare di riferimento, ridotto o aumentato dello spread offerto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1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15 alla migliore offert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Alle altre offerta il punteggio verrà attribuito con l’applicazione della seguente formul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Offer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----------------------- x 15 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Offerta Miglio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Valuta su riscossion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5 per valuta nello stesso giorno dell’operazi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1 in meno per ogni giorno fisso successivo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Valuta su pagament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10 per valuta nello stesso giorno dell’operazio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1 in meno per ogni giorno fisso successivo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Numero di giorni lavorativi bancabili entro cui sono eseguiti i mandati emessi dall’Ent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5 giorno successivo a quello di consegna del documento informatic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3 due giorni successivi a quello di consegna del documento informatic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0 più di due giorni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agamenti e riscossioni in “circolarità” – possibilità per gli utenti di effettuare pagamenti all’Unione o riscuotere mandati di pagamento emessi dall’Ente presso tutti gli sportelli bancari dell’Istituto aggiudicatario del servizio senza ulteriori addebiti di commission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5 – 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1 – solo pagament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1 – solo riscossion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0 – NO</w:t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resenza agenzia operati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25 per la presenza di una agenzia operativa nel Comune sede dell’Unione</w:t>
            </w:r>
          </w:p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  <w:t>Punti 15 per l’impegno ad aprirla, in caso di aggiudicazione, entro il 30/06/2019</w:t>
            </w:r>
          </w:p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eastAsia="" w:cs="Arial" w:ascii="Georgia" w:hAnsi="Georgi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79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555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70</w:t>
            </w:r>
          </w:p>
        </w:tc>
        <w:tc>
          <w:tcPr>
            <w:tcW w:w="379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Data _______________</w:t>
      </w:r>
    </w:p>
    <w:p>
      <w:pPr>
        <w:pStyle w:val="Normal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</w:r>
    </w:p>
    <w:p>
      <w:pPr>
        <w:pStyle w:val="Normal"/>
        <w:ind w:firstLine="4111"/>
        <w:jc w:val="center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FIRMA</w:t>
      </w:r>
    </w:p>
    <w:p>
      <w:pPr>
        <w:pStyle w:val="Normal"/>
        <w:ind w:firstLine="4111"/>
        <w:jc w:val="center"/>
        <w:rPr>
          <w:rFonts w:ascii="Georgia" w:hAnsi="Georgia" w:cs="Times New Roman"/>
        </w:rPr>
      </w:pPr>
      <w:r>
        <w:rPr>
          <w:rFonts w:cs="Times New Roman" w:ascii="Georgia" w:hAnsi="Georgia"/>
          <w:b/>
          <w:bCs/>
        </w:rPr>
        <w:t>______________________________</w:t>
      </w:r>
    </w:p>
    <w:p>
      <w:pPr>
        <w:pStyle w:val="Normal"/>
        <w:spacing w:before="0" w:after="200"/>
        <w:jc w:val="both"/>
        <w:rPr>
          <w:rFonts w:ascii="Georgia" w:hAnsi="Georgia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26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826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9</Words>
  <Characters>2677</Characters>
  <CharactersWithSpaces>3140</CharactersWithSpaces>
  <Paragraphs>6</Paragraphs>
  <Company>Comune di Cigl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9:00Z</dcterms:created>
  <dc:creator>Alessandro Andreone</dc:creator>
  <dc:description/>
  <dc:language>en-US</dc:language>
  <cp:lastModifiedBy>marzia novarina</cp:lastModifiedBy>
  <cp:lastPrinted>2018-08-27T13:33:00Z</cp:lastPrinted>
  <dcterms:modified xsi:type="dcterms:W3CDTF">2018-11-21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