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;Times New Roman PSMT" w:hAnsi="Times New Roman;Times New Roman PSMT" w:cs="Times New Roman;Times New Roman PSMT"/>
          <w:w w:val="15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;Times New Roman PSMT" w:hAnsi="Times New Roman;Times New Roman PSMT" w:cs="Times New Roman;Times New Roman PSMT"/>
          <w:w w:val="150"/>
          <w:sz w:val="22"/>
          <w:szCs w:val="22"/>
        </w:rPr>
      </w:pPr>
      <w:r>
        <w:rPr>
          <w:rFonts w:cs="Times New Roman;Times New Roman PSMT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NDO DI GARA PER L’AFFIDAMENTO MEDIANTE PROCEDURA APERTA DEI LAVORI DI MESSA IN SICUREZZA VIABILITÀ COMUNALE E PONTE IN LOCALITÀ GABBIO IN COMUNE DI CAMPERTOGNO - CUP: F87H20002010001 - CIG 971630006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851" w:right="1000" w:hanging="0"/>
        <w:contextualSpacing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NRR – Missione 2: rivoluzione verde e transizione ecologica; Componente 4: tutela del territorio e della risorsa idrica; investimento 2.2: interventi per la resilienza, la valorizzazione del territorio e l’efficienza energetica dei comuni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7550</wp:posOffset>
            </wp:positionH>
            <wp:positionV relativeFrom="paragraph">
              <wp:posOffset>95250</wp:posOffset>
            </wp:positionV>
            <wp:extent cx="3542030" cy="8839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215.000,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4.000,00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/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3"/>
      <w:type w:val="nextPage"/>
      <w:pgSz w:w="11906" w:h="16838"/>
      <w:pgMar w:left="220" w:right="2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;Times New Roman PSMT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;Times New Roman PSMT"/>
      <w:sz w:val="24"/>
      <w:szCs w:val="24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;Times New Roman PSMT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</cp:lastModifiedBy>
  <cp:lastPrinted>2019-03-26T12:01:00Z</cp:lastPrinted>
  <dcterms:modified xsi:type="dcterms:W3CDTF">2023-03-16T13:28:00Z</dcterms:modified>
  <cp:revision>72</cp:revision>
  <dc:subject/>
  <dc:title> </dc:title>
</cp:coreProperties>
</file>