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B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DEI LAVORI DI RIQUALIFICAZIONE DI PIAZZA GROBER SITA NEL NUCLEO STORICO DI ALAGNA VALSESIA  CUP B37H22003650002 -  CIG 9857430093</w:t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323.352,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.8.907,72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0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5-31T12:56:00Z</dcterms:modified>
  <cp:revision>3</cp:revision>
  <dc:subject/>
  <dc:title> </dc:title>
</cp:coreProperties>
</file>