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ALTO PER CONTO DEL COMUNE DI ALAGNA VALSESIA PER L’AFFIDAMENTO DEL SERVIZIO DI MANUTENZIONE ORDINARIA PER 3540 ORE DEL TERRITORIO COMUNALE PER IL QUINQUENNIO 2020 – 2024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DICE CIG. </w:t>
      </w:r>
      <w:r>
        <w:rPr>
          <w:rFonts w:eastAsia="Calibri"/>
          <w:b/>
          <w:bCs/>
          <w:sz w:val="24"/>
          <w:szCs w:val="24"/>
          <w:lang w:eastAsia="en-US"/>
        </w:rPr>
        <w:t>8066616E18</w:t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Importo a base d’asta (= 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>prezzo del servizio per singola ora)</w:t>
      </w:r>
      <w:r>
        <w:rPr>
          <w:bCs w:val="false"/>
          <w:sz w:val="24"/>
          <w:szCs w:val="24"/>
          <w:u w:val="single"/>
        </w:rPr>
        <w:t xml:space="preserve">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24,00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ll’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Heading6"/>
        <w:spacing w:lineRule="auto" w:line="480" w:before="0" w:after="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Utente</dc:creator>
  <dc:description/>
  <cp:keywords/>
  <dc:language>en-US</dc:language>
  <cp:lastModifiedBy>marco.godio</cp:lastModifiedBy>
  <cp:lastPrinted>2019-06-10T13:17:00Z</cp:lastPrinted>
  <dcterms:modified xsi:type="dcterms:W3CDTF">2019-11-06T16:46:00Z</dcterms:modified>
  <cp:revision>16</cp:revision>
  <dc:subject/>
  <dc:title> </dc:title>
</cp:coreProperties>
</file>