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REALIZZAZIONE E MIGLIORAMENTO DELLE OPERE DI URBANIZZAZIONE E DEGLI SPAZI APERTI A USO PUBBLICO DELLA BORGATA RONCO-PEDEMONTE IN COMUNE DI ALAGNA VALSESIA. 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37H21005480002</w:t>
      </w:r>
      <w:r>
        <w:rPr>
          <w:rFonts w:cs="Times New Roman" w:ascii="Times New Roman" w:hAnsi="Times New Roman"/>
          <w:b/>
          <w:bCs/>
          <w:sz w:val="24"/>
          <w:szCs w:val="24"/>
        </w:rPr>
        <w:t>-  CIG 9019779D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e museale delle borgate interessate</w:t>
      </w:r>
      <w:r>
        <w:rPr>
          <w:rFonts w:cs="Times New Roman" w:ascii="Times New Roman" w:hAnsi="Times New Roman"/>
          <w:sz w:val="24"/>
          <w:szCs w:val="24"/>
        </w:rPr>
        <w:t xml:space="preserve"> (max punti 20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relazione dettagliata di max 10 pagine in formato A4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36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5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dei lavori specifici delle medesima tipologia di quella prevista in progetto, svolti dal concorrente negli ultimi cinque anni di cui si allega </w:t>
      </w:r>
      <w:r>
        <w:rPr>
          <w:rFonts w:cs="Times New Roman" w:ascii="Times New Roman" w:hAnsi="Times New Roman"/>
          <w:bCs/>
          <w:sz w:val="24"/>
          <w:szCs w:val="24"/>
        </w:rPr>
        <w:t>relazione descrittiva con indicazione di località, quantità in metri quadrati, committente,  anno di esecuzione)</w:t>
      </w:r>
      <w:r>
        <w:rPr>
          <w:rFonts w:cs="Times New Roman" w:ascii="Times New Roman" w:hAnsi="Times New Roman"/>
          <w:sz w:val="24"/>
          <w:szCs w:val="24"/>
        </w:rPr>
        <w:t xml:space="preserve"> (max punti 20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relazione di max 10 pagine in formato A4</w:t>
      </w:r>
    </w:p>
    <w:p>
      <w:pPr>
        <w:pStyle w:val="Corpodeltesto3"/>
        <w:spacing w:lineRule="auto" w:line="276"/>
        <w:ind w:left="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1082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6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inerenti il miglioramento della sicurezza della rete viaria delle borgate perimetrate, mediante ripristino, rifacimento e implementazione dei selciati (max punti 30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relazione di max 10 pagine in formato A4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rpodeltesto3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461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lteriori proposte migliorative che il concorrente intende proporre, volte a migliorare le aree interessate dal progetto, nello spirito di valorizzazione storica, culturale, ambientale, paesaggistica (max punti 28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relazione di max 20 pagine in formato A4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1-12-21T10:17:00Z</dcterms:modified>
  <cp:revision>11</cp:revision>
  <dc:subject/>
  <dc:title/>
</cp:coreProperties>
</file>