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PERTURA ASSICURATIVA ALL RISKS PROP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4D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a 60 a 90 giorni per il pagamento del premo assicurativo di prima rata, rate successive e regolazio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bCs/>
          <w:i/>
          <w:i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zione della facoltà di recesso a seguito di sinistro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5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il fenomeno elettrico è prevista una Franchigia di € 1.500,00. Si propone di variare tali limiti come segu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a variazione - si conferma Franchigia € 1.5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ranchigia  di € 1.000,00 (punti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’ prevista una Franchigia frontale per qualsiasi tipologia di danno, salvo quanto diversamente indicato di € 500,00. Si propone di variare tali limiti come segu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a variazione – Franchigia frontale per qualsiasi tipologia di danno, salvo quanto diversamente indicato di € 500,00.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ranchigia frontale per qualsiasi tipologia di danno, salvo quanto diversamente indicato di € 250,00 (punti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47650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minuzione del minimo non indennizzabile per gli eventi atmosferici da € 2.500,00 a € 1.500,0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minuzione del minimo non indennizzabile per danni da grandine da € 1.500,00 a € 1.0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.B. Tutti i miglioramenti e/o le integrazioni proposte in sede d’offerta devono intendersi comprese e remunerate nell’ambito del prezzo offerto senza che, per la loro attuazione, possa essere richiesto alla Stazione Appaltante alcun prezzo o compenso aggiuntivo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2:00Z</dcterms:modified>
  <cp:revision>10</cp:revision>
  <dc:subject/>
  <dc:title/>
</cp:coreProperties>
</file>