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 LOTT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NDO DI GARA PER L’AFFIDAMENTO MEDIANTE PROCEDURA APERTA MULTILOTTO DEI SERVIZI ASSICURATIVI DAL 01/04/2025 AL 31/01/2028 COMPRESA FACOLTA’ DI PROROGA ALLA SCADENZA  DI MESI 6 (SE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TTO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PERTURA ASSICURATIVA TUTELA LEG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57DB66E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 essere disponibile ad iniziare il servizio anche in pendenza della stipulazione del contratto nelle modalità previste dalla normativa vigente;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89212044"/>
      <w:bookmarkStart w:id="1" w:name="_Hlk189212044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da 60 a 90 giorni per il pagamento del premo assicurativo di prima rata, rate successive e regolazio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2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minazione della facoltà di recesso a seguito di sinistro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0 punti)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27940</wp:posOffset>
            </wp:positionV>
            <wp:extent cx="2476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 massimale per sinistro da € 50.000,00 al nuovo valore sotto riporta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il massimale per sinistro di € 50.0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ento massimale per sinistro da € 50.000,00 ad € 70.000,00 (punti 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massimale per sinistro da € 50.000,00 ad € 100.000,00 (punti 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ento massimale per sinistro da € 50.000,00 ad € 150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247650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 massimale per anno assicurativo da € 200.000,00 al nuovo valore sotto riporta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il massimale per anno assicurativo di € 200.0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ento massimale per anno assicurativo da € 200.000,00 ad € 250.000,00 (punti 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ento massimale per anno assicurativo da € 200.000,00 ad € 300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247650" cy="23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sibilità di scelta del legale anche non residente e fuori dal circondario del Tribunale competente senza sottolimite sugli onorar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4765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la retroattività della garanzia rispetto ai 5 (cinque) anni antecedenti la data di decorrenza del contratto indicata in polizza come di seguito riporta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retroattività di 3 (tre anni)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a 5 (cinque anni di retroattività)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47650" cy="23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clusione delle vertenze dinanzi al TAR a primo rischio fino a € 5.000,00 di spes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B. Il concorrente dovrà barrare con chiarezza il sub-criterio che intende offrire, il mancato sbarramento del criterio che intende offrire comporterà attribuzione del punteggio pari a 0 anche in presenza di relazione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Se il concorrente barra più opzioni o indica più valori il punteggio attribuito sarà pari a 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La mancata presentazione dell’Allegato B compilato e sottoscritto digitalmente comporterà punteggio pari a 0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bookmarkStart w:id="2" w:name="_Hlk189211794"/>
      <w:r>
        <w:rPr>
          <w:rFonts w:cs="Times New Roman" w:ascii="Times New Roman" w:hAnsi="Times New Roman"/>
          <w:sz w:val="18"/>
          <w:szCs w:val="18"/>
          <w:u w:val="single"/>
        </w:rPr>
        <w:t xml:space="preserve">N.B. Tutti i miglioramenti e/o le integrazioni proposte in sede d’offerta devono intendersi comprese e remunerate nell’ambito del prezzo offerto senza che, per la loro attuazione, possa essere richiesto alla Stazione Appaltante alcun prezzo o compenso aggiuntivo. </w:t>
      </w:r>
      <w:bookmarkEnd w:id="2"/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3" w:name="_Hlk189212044"/>
      <w:bookmarkEnd w:id="3"/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spacing w:lineRule="auto" w:line="240" w:before="0" w:after="0"/>
      <w:ind w:right="1983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arattere">
    <w:name w:val=" Carattere"/>
    <w:basedOn w:val="Normal"/>
    <w:qFormat/>
    <w:pPr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marzia novarina</dc:creator>
  <dc:description/>
  <cp:keywords/>
  <dc:language>en-US</dc:language>
  <cp:lastModifiedBy>tecnico</cp:lastModifiedBy>
  <cp:lastPrinted>2024-03-05T12:33:00Z</cp:lastPrinted>
  <dcterms:modified xsi:type="dcterms:W3CDTF">2025-02-04T14:23:00Z</dcterms:modified>
  <cp:revision>10</cp:revision>
  <dc:subject/>
  <dc:title/>
</cp:coreProperties>
</file>