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B LOTTO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NDO DI GARA PER L’AFFIDAMENTO MEDIANTE PROCEDURA APERTA MULTILOTTO DEI SERVIZI ASSICURATIVI DAL 01/04/2025 AL 31/01/2028 COMPRESA FACOLTA’ DI PROROGA ALLA SCADENZA  DI MESI 6 (SE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OTTO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OPERTURA ASSICURATIVA R.C. AUTO GARANZIE ACCESSORIE E AUTO RISCHI DIVERS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G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57DB67F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 essere disponibile ad iniziare il servizio anche in pendenza della stipulazione del contratto nelle modalità previste dalla normativa vigente;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RITERIO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mento da 60 a 90 giorni per il pagamento del premio assicurativo di prima rata semestrale, rate semestrali successive e regol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0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  <w:highlight w:val="yellow"/>
          <w:lang w:val="en-US" w:eastAsia="en-US"/>
        </w:rPr>
      </w:pPr>
      <w:r>
        <w:rPr>
          <w:bCs/>
          <w:i/>
          <w:iCs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2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mento del massimale Ricorso terzi da incendio da € 800.000,00 a € 1.500.000,00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5 punti)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27940</wp:posOffset>
            </wp:positionV>
            <wp:extent cx="24765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Aumento del massimale Cristalli da € 600,00 a € 1.000,00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5 punti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247650" cy="23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mento del massimale Traino e recupero da € 700,00 a € 1.000,00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0 punti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247650" cy="238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mento del massimale di RC, per autovetture, veicoli, autocarri  per sinistro, da € 12.000.000,00 al nuovo valore sotto riportat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ssun aumento - si conferma il massimale di RC di € 12.000.0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mento massimale di RC da € 12.000.000,00 ad € 15.000.000,00 (punti 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massimale di RC da € 15.000.000,00 ad € 30.000.000,00 (punti 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massimale di RC da € 30.000.000,00 ad € 50.000.000,00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47650" cy="238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mento del massimale di RC, per Autobus per sinistro, da € 32.000.000,00 al nuovo valore sotto riportat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 aumento - si conferma il massimale di RC di € 32.000.0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massimale di RC da € 32.000.000,00 ad € 50.000.000,00 (punti 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massimale di RC da € 50.000.000,00 ad € 100.000.000,00 (punti 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massimale di RC da € 100.000.000,00 ad € 150.000.000,00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B. Il concorrente dovrà barrare con chiarezza il sub-criterio che intende offrire, il mancato sbarramento del criterio che intende offrire comporterà attribuzione del punteggio pari a 0 anche in presenza di relazione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Se il concorrente barra più opzioni o indica più valori il punteggio attribuito sarà pari a 0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La mancata presentazione dell’Allegato B compilato e sottoscritto digitalmente comporterà punteggio pari a 0.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.B. Tutti i miglioramenti e/o le integrazioni proposte in sede d’offerta devono intendersi comprese e remunerate nell’ambito del prezzo offerto senza che, per la loro attuazione, possa essere richiesto alla Stazione Appaltante alcun prezzo o compenso aggiuntivo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b/>
      <w:sz w:val="44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spacing w:lineRule="auto" w:line="240" w:before="0" w:after="0"/>
      <w:ind w:right="1983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arattere">
    <w:name w:val=" Carattere"/>
    <w:basedOn w:val="Normal"/>
    <w:qFormat/>
    <w:pPr>
      <w:spacing w:lineRule="exac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marzia novarina</dc:creator>
  <dc:description/>
  <cp:keywords/>
  <dc:language>en-US</dc:language>
  <cp:lastModifiedBy>tecnico</cp:lastModifiedBy>
  <cp:lastPrinted>2024-03-05T12:33:00Z</cp:lastPrinted>
  <dcterms:modified xsi:type="dcterms:W3CDTF">2025-02-04T14:23:00Z</dcterms:modified>
  <cp:revision>12</cp:revision>
  <dc:subject/>
  <dc:title/>
</cp:coreProperties>
</file>