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. B LOTTO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ANDO DI GARA PER L’AFFIDAMENTO MEDIANTE PROCEDURA APERTA MULTILOTTO DEI SERVIZI ASSICURATIVI DAL 01/04/2025 AL 31/01/2028 COMPRESA FACOLTA’ DI PROROGA ALLA SCADENZA  DI MESI 6 (SE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OTTO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OPERTURA ASSICURATIVA KASKO CHILOMETRICA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IG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57DB680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 essere disponibile ad iniziare il servizio anche in pendenza della stipulazione del contratto nelle modalità previste dalla normativa vigente;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RITERIO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mento da 60 a 90 giorni per il pagamento del premio assicurativo di prima rata semestrale, rate semestrali successive e regolazion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0 punt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i/>
          <w:i/>
          <w:iCs/>
          <w:sz w:val="24"/>
          <w:szCs w:val="24"/>
          <w:highlight w:val="yellow"/>
          <w:lang w:val="en-US" w:eastAsia="en-US"/>
        </w:rPr>
      </w:pPr>
      <w:r>
        <w:rPr>
          <w:bCs/>
          <w:i/>
          <w:iCs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238125</wp:posOffset>
            </wp:positionV>
            <wp:extent cx="247650" cy="23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 2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mento del massimale da € 20.000,00 a € 35.000,00  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20 punti)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27940</wp:posOffset>
            </wp:positionV>
            <wp:extent cx="247650" cy="238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RITERIO 3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mento della base chilometrica da Cristalli da klm 3.000 a klm 5.000 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20 punti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73990</wp:posOffset>
            </wp:positionV>
            <wp:extent cx="247650" cy="238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 4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iminazione della Franchigia frontale di € 150,00 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20 punt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NB. Il concorrente dovrà barrare con chiarezza il sub-criterio che intende offrire, il mancato sbarramento del criterio che intende offrire comporterà attribuzione del punteggio pari a 0 anche in presenza di relazione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N.B. Se il concorrente barra più opzioni o indica più valori il punteggio attribuito sarà pari a 0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N.B. La mancata presentazione dell’Allegato B compilato e sottoscritto digitalmente comporterà punteggio pari a 0.</w:t>
      </w: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N.B. Tutti i miglioramenti e/o le integrazioni proposte in sede d’offerta devono intendersi comprese e remunerate nell’ambito del prezzo offerto senza che, per la loro attuazione, possa essere richiesto alla Stazione Appaltante alcun prezzo o compenso aggiuntivo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b/>
      <w:sz w:val="44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spacing w:lineRule="auto" w:line="240" w:before="0" w:after="0"/>
      <w:ind w:right="1983" w:hanging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Carattere">
    <w:name w:val=" Carattere"/>
    <w:basedOn w:val="Normal"/>
    <w:qFormat/>
    <w:pPr>
      <w:spacing w:lineRule="exact" w:line="24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0:00Z</dcterms:created>
  <dc:creator>marzia novarina</dc:creator>
  <dc:description/>
  <cp:keywords/>
  <dc:language>en-US</dc:language>
  <cp:lastModifiedBy>tecnico</cp:lastModifiedBy>
  <cp:lastPrinted>2024-03-05T12:33:00Z</cp:lastPrinted>
  <dcterms:modified xsi:type="dcterms:W3CDTF">2025-02-04T14:23:00Z</dcterms:modified>
  <cp:revision>12</cp:revision>
  <dc:subject/>
  <dc:title/>
</cp:coreProperties>
</file>