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. C 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rta intestata dit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.………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n riferimento all’appalto dei </w:t>
      </w:r>
      <w:r>
        <w:rPr>
          <w:i/>
          <w:iCs/>
          <w:sz w:val="24"/>
          <w:szCs w:val="24"/>
        </w:rPr>
        <w:t xml:space="preserve">LAVORI DI SISTEMAZIONE DELL'ALVEO DEL RIO PIANALE E DEL TORRENTE NONO CON REALIZZAZIONE DI OPERE DI DIFESA SULLE SPONDE NEL CENTRO URBANO DELLE FRAZIONI CORTE E COSTA DI CAMASCO C.U.P. I45H21000200002 C.I.G A02795338E </w:t>
      </w:r>
      <w:r>
        <w:rPr>
          <w:sz w:val="24"/>
          <w:szCs w:val="24"/>
        </w:rPr>
        <w:t>di importo a base d’asta di Euro 1.300.899,37.= (esclusi gli oneri per la sicurezza non soggetti a ribasso stimati in Euro 1.300.899,37.=</w:t>
      </w:r>
      <w:r>
        <w:rPr>
          <w:caps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er l’esecuzione dei lavori stessi, un ribasso, sull’elenco prezzi, pari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………..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>%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(diconsi .......................................... per cento) corrispondente ad un prezzo per i lavori a MISURA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lla cifra di cui sopra dovrà essere aggiunto il costo degli oneri della sicurezza sui cantier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on assoggettabile a ribasso e, pertanto l’importo complessivo contrattuale offerto a “MISURA” ammonta a complessivi Euro 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presente offerta sarà vincolante per l’impresa per 180 giorni a decorrere dalla data fissata per la gar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i costi relativi alla sicurezza interna o aziendale e i costi della manodopera di cui all’art.</w:t>
      </w:r>
      <w:r>
        <w:rPr>
          <w:bCs/>
          <w:iCs/>
          <w:sz w:val="24"/>
          <w:szCs w:val="24"/>
        </w:rPr>
        <w:t xml:space="preserve"> 108, comma 9 del D.Lgs. n. 36/2023</w:t>
      </w:r>
      <w:r>
        <w:rPr>
          <w:sz w:val="24"/>
          <w:szCs w:val="24"/>
        </w:rPr>
        <w:t xml:space="preserve">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(firmato digitalmente)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399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both"/>
      <w:outlineLvl w:val="4"/>
      <w:rPr>
        <w:i/>
        <w:i/>
        <w:iCs/>
        <w:sz w:val="24"/>
        <w:szCs w:val="24"/>
        <w:u w:val="single"/>
      </w:rPr>
    </w:pPr>
    <w:r>
      <w:rPr>
        <w:i/>
        <w:iCs/>
        <w:sz w:val="24"/>
        <w:szCs w:val="24"/>
        <w:u w:val="single"/>
      </w:rPr>
      <w:t>Piano Nazionale di Ripresa e Resilienza (PNRR), componente 4 della missione 2, nell'investimento 2.1b "Misure in favore delle aree colpite da calamità per il ripristino delle infrastrutture danneggiate e per la riduzione del rischio residuo"</w:t>
    </w:r>
  </w:p>
  <w:p>
    <w:pPr>
      <w:pStyle w:val="Header"/>
      <w:jc w:val="center"/>
      <w:rPr>
        <w:i/>
        <w:i/>
        <w:iCs/>
        <w:sz w:val="24"/>
        <w:szCs w:val="24"/>
        <w:u w:val="single"/>
      </w:rPr>
    </w:pPr>
    <w:r>
      <w:rPr>
        <w:i/>
        <w:i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vanzetti@unionemontanavalsesia.it</cp:lastModifiedBy>
  <cp:lastPrinted>2011-03-14T17:34:00Z</cp:lastPrinted>
  <dcterms:modified xsi:type="dcterms:W3CDTF">2023-11-21T11:42:00Z</dcterms:modified>
  <cp:revision>45</cp:revision>
  <dc:subject/>
  <dc:title/>
</cp:coreProperties>
</file>