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647" w:leader="none"/>
        </w:tabs>
        <w:ind w:right="-82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 xml:space="preserve">LAVORI DI RIQUALIFICAZIONE E RIUSO DEGLI IMMOBILI “EX SUORE” PER LA REALIZZAZIONE DI UN NUOVO CENTRO ALZHEIMER E ABITAZIONI INCLUSIVE PRESSO DOCCIO, FRAZIONE DI QUARONA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647" w:leader="none"/>
        </w:tabs>
        <w:ind w:right="-82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 xml:space="preserve">PROCEDURA NEGOZIATA PER L’AFFIDAMENTO SERVIZI DI INGEGNERIA RELATIVI ALL’ADEGUAMENTO ALLA PROGETTAZIONE  DI FATTIBILITA’ TECNICA ECONOMICA ART.41 DEL D.LGS 36/2023  ED ALLA PROGETTAZIONE ESECUTIVA ART.41 DEL D.LGS 36/2023 DIREZIONE LAVORI, COORDINAMENTO DELLA SICUREZZA E CONTABILIZZAZIONE DEI LAVORI, DI IMPORTO INFERIORE ALLA SOGLIA COMUNITARIA EX ART. 35 DEL D.LGS. N. 50/2016 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647" w:leader="none"/>
        </w:tabs>
        <w:ind w:right="-82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(art. 1 comma 1 lett. B della Legge 120/2020)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drawing>
          <wp:inline distT="0" distB="0" distL="0" distR="0">
            <wp:extent cx="204406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OFFERTA ECONOMIC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CHIARAZIONE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.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……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………………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in riferimento all’appalto in oggetto di importo a base d’asta di Euro 210.990,64.= (esclusi gli oneri previdenziali ed IVA di Legge)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 l’esecuzione del Servizio, un ribasso, computato sull’importo globale posto a base di gara, pari </w:t>
      </w:r>
      <w:r>
        <w:rPr>
          <w:sz w:val="24"/>
          <w:szCs w:val="24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………..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%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(diconsi .......................................... per cento) corrispondente ad un importo pari a Euro ........................ (diconsi Euro ...........................................................) al netto degli oneri previdenziali e dell’IVA di Legg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i aver tenuto conto delle eventuali discordanze nelle indicazioni qualitative e quantitative delle voci rilevabili dal calcolo del compenso professionale ai sensi del D.M. 17 giugno 2016 nella formulazione dell’offerta, che, riferita all’esecuzione del servizio secondo i documenti posti a base di gara, resta comunque fissa ed invariabil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…………………….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vanzetti@unionemontanavalsesia.it</cp:lastModifiedBy>
  <cp:lastPrinted>2011-03-14T17:34:00Z</cp:lastPrinted>
  <dcterms:modified xsi:type="dcterms:W3CDTF">2023-12-20T07:43:00Z</dcterms:modified>
  <cp:revision>46</cp:revision>
  <dc:subject/>
  <dc:title/>
</cp:coreProperties>
</file>