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 DI VALORIZZAZIONE TURISTICA DEL PARCO MINERARIO DI KREAS IN COMUNE DI ALAGNA VALSESIA LOTTO 2 CUP B35F21002390001 CIG. A0424D4D1D” di importo a base d’asta di Euro 204.542,69.= (esclusi gli oneri per la sicurezza non soggetti a ribasso stimati in Euro 14.284,67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4-01-10T10:54:00Z</dcterms:modified>
  <cp:revision>43</cp:revision>
  <dc:subject/>
  <dc:title/>
</cp:coreProperties>
</file>