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SISTEMAZIONE AMBIENTALE PER OPERE DI CONTENIMENTO MASSI IN DISTACCO DA VERSANTE A PROTEZIONE DEL CENTRO ABITATO IN LOCALITÀ PREA SORA, NEL COMUNE DI ALAGNA VALSESIA CUP D77B14000610001 – CIG B16E2C50E6 di importo a base d’asta di Euro 900.305,25.= (esclusi gli oneri per la sicurezza non soggetti a ribasso stimati in Euro 26.726,02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26.726,02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24-03-05T12:33:00Z</cp:lastPrinted>
  <dcterms:modified xsi:type="dcterms:W3CDTF">2024-05-23T11:46:00Z</dcterms:modified>
  <cp:revision>49</cp:revision>
  <dc:subject/>
  <dc:title/>
</cp:coreProperties>
</file>