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RECUPERO DELLA BORGATA ALPINA DI SANT'ANTONIO DI RIMELLA VC– CUP C64B18000030001 – CIG B18E437643 di importo a base d’asta di Euro 534.475,32.= (esclusi gli oneri per la sicurezza non soggetti a ribasso stimati in Euro 25.524,68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25.524,68 non assoggettabile a ribasso e, pertanto l’importo complessivo contrattuale offerto “IN PARTE A CORPO E IN PARTE A MISURA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05-27T12:23:00Z</dcterms:modified>
  <cp:revision>49</cp:revision>
  <dc:subject/>
  <dc:title/>
</cp:coreProperties>
</file>