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lavori di RIPRISTINO OFFICIOSITA' DELLA SEZIONE DI DEFLUSSO E PROTEZIONE SPONDALE OROGRAFICA DEL FIUME SESIA IN LOCALITA' PIANE. CUP F97H21009600002– CIG B1C40A52D2.di importo a base d’asta di Euro 285.142,20.= (esclusi gli oneri per la sicurezza non soggetti a ribasso stimati in Euro 3.453,06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3.453,06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vanzetti@unionemontanavalsesia.it</cp:lastModifiedBy>
  <cp:lastPrinted>2024-03-05T12:33:00Z</cp:lastPrinted>
  <dcterms:modified xsi:type="dcterms:W3CDTF">2024-06-13T09:35:00Z</dcterms:modified>
  <cp:revision>50</cp:revision>
  <dc:subject/>
  <dc:title/>
</cp:coreProperties>
</file>