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210375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Procedura telematica negoziata senza previa pubblicazione di un bando di gara di importo pari o superiore a 150.000 euro per l’affidamento dei “LAVORI DI MESSA IN SICUREZZA STRADA COMUNALE A SERVIZIO DELLE FRAZIONI PIANA E RAINERO. CUP H55F22000350001 – CIG B1D8E5401D” di importo a base d’asta di Euro 193.400,57.= (esclusi gli oneri per la sicurezza non soggetti a ribasso stimati in Euro 1.292,53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degli oneri della sicurezza pari a Euro 1.292,53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24-03-05T12:33:00Z</cp:lastPrinted>
  <dcterms:modified xsi:type="dcterms:W3CDTF">2024-07-03T12:40:00Z</dcterms:modified>
  <cp:revision>53</cp:revision>
  <dc:subject/>
  <dc:title/>
</cp:coreProperties>
</file>