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DI MESSA IN SICUREZZA E CONSOLIDAMENTO FRANA ABITATO DI CASCINONE – EVENTO OTTOBRE-NOVEMBRE 2019 – CUP. </w:t>
      </w:r>
      <w:bookmarkStart w:id="0" w:name="_Hlk172028596"/>
      <w:r>
        <w:rPr>
          <w:rFonts w:cs="Arial" w:ascii="Arial" w:hAnsi="Arial"/>
        </w:rPr>
        <w:t>J68H23000540005</w:t>
      </w:r>
      <w:bookmarkEnd w:id="0"/>
      <w:r>
        <w:rPr>
          <w:rFonts w:cs="Arial" w:ascii="Arial" w:hAnsi="Arial"/>
        </w:rPr>
        <w:t xml:space="preserve"> CIG B2248FAF1F di importo a base d’asta di Euro 371.752,71.= (esclusi gli oneri per la sicurezza non soggetti a ribasso stimati in Euro 6.115,57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cifra di cui sopra dovrà essere aggiunto il costo degli oneri della sicurezza pari a Euro 6.115,57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tecnico</cp:lastModifiedBy>
  <cp:lastPrinted>2024-03-05T12:33:00Z</cp:lastPrinted>
  <dcterms:modified xsi:type="dcterms:W3CDTF">2024-07-16T13:34:00Z</dcterms:modified>
  <cp:revision>52</cp:revision>
  <dc:subject/>
  <dc:title/>
</cp:coreProperties>
</file>