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. C</w:t>
      </w:r>
    </w:p>
    <w:p>
      <w:pPr>
        <w:pStyle w:val="Normal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474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DICHIARAZIONE DI OFFERTA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arta intestata ditta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imbro della ditta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n qualità di legale rappresentante della dit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con sed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.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P.I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n riferimento all’appalto dei lavori di </w:t>
      </w:r>
      <w:r>
        <w:rPr>
          <w:rFonts w:cs="Arial" w:ascii="Arial" w:hAnsi="Arial"/>
          <w:bCs/>
        </w:rPr>
        <w:t>RIQUALIFICAZIONE E MESSA IN SICUREZZA DELLO STORICO PONTE DELLA GULA CUP I45F22000490002 CIG B22160848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i importo a base d’asta di Euro 279.000,00.= (esclusi gli oneri per la sicurezza non soggetti a ribasso stimati in Euro 5.580,00.=)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FR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er l’esecuzione dei lavori stessi, un ribasso, computato sull’importo globale posto a base di gara, pari </w:t>
      </w:r>
      <w:r>
        <w:rPr>
          <w:rFonts w:cs="Arial" w:ascii="Arial" w:hAnsi="Arial"/>
          <w:u w:val="single"/>
        </w:rPr>
        <w:t xml:space="preserve">a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………..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>%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</w:rPr>
        <w:t xml:space="preserve"> (diconsi .......................................... per cento) corrispondente ad un prezzo a CORPO pari a Euro ........................ (diconsi Euro ...........................................................) al netto del costo degli oneri della sicurezza sui cantier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lla cifra di cui sopra dovrà essere aggiunto il costo degli oneri della sicurezza pari a Euro 5.580,00 non assoggettabile a ribasso e, pertanto l’importo complessivo contrattuale offerto “A CORPO” ammonta a complessivi Euro 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offerta sarà vincolante per l’impresa per 180 giorni a decorrere dalla data fissata per la gar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i aver tenuto conto delle eventuali discordanze nelle indicazioni qualitative e quantitative delle voci rilevabili dal computo metrico estimativo nella formulazione dell’offerta, che, riferita all’esecuzione dei lavori secondo gli elaborati progettuali posti a base di gara, resta comunque fissa ed invariabil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i costi relativi alla sicurezza interna o aziendale e i costi della manodopera di cui all’art. 108, comma 9 del D.Lgs. n. 36/2023 sono rispettivamente pari ad € ……………………….. ed pari ad € 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lì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70"/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</w:rPr>
        <w:t>Il Legale rappresentante</w:t>
      </w:r>
    </w:p>
    <w:p>
      <w:pPr>
        <w:pStyle w:val="Normal"/>
        <w:ind w:firstLine="567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left" w:pos="6096" w:leader="none"/>
        </w:tabs>
        <w:ind w:firstLine="5670"/>
        <w:jc w:val="center"/>
        <w:rPr>
          <w:rFonts w:ascii="Arial" w:hAnsi="Arial" w:cs="Arial"/>
          <w:color w:val="000000"/>
          <w:sz w:val="21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1"/>
        </w:rPr>
      </w:r>
      <w:r>
        <w:rPr>
          <w:sz w:val="21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1"/>
        </w:rPr>
        <w:t>............................................................</w:t>
      </w:r>
      <w:r/>
      <w:r>
        <w:rPr>
          <w:sz w:val="2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1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ndicare tre cifre decima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 w:eastAsia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" w:hAnsi="Arial" w:cs="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5:12:00Z</dcterms:created>
  <dc:creator>EDk Editore</dc:creator>
  <dc:description/>
  <cp:keywords/>
  <dc:language>en-US</dc:language>
  <cp:lastModifiedBy>tecnico</cp:lastModifiedBy>
  <cp:lastPrinted>2024-03-05T12:33:00Z</cp:lastPrinted>
  <dcterms:modified xsi:type="dcterms:W3CDTF">2024-07-15T13:17:00Z</dcterms:modified>
  <cp:revision>51</cp:revision>
  <dc:subject/>
  <dc:title/>
</cp:coreProperties>
</file>