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ALLEGATO C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rPr>
          <w:rFonts w:cs="Arial;Arial"/>
          <w:i/>
          <w:i/>
        </w:rPr>
      </w:pPr>
      <w:r>
        <w:rPr>
          <w:rFonts w:cs="Arial;Arial"/>
          <w:i/>
        </w:rPr>
        <w:t>Carta intestata ditta</w:t>
      </w:r>
    </w:p>
    <w:p>
      <w:pPr>
        <w:pStyle w:val="Footnote"/>
        <w:rPr>
          <w:rFonts w:cs="Arial;Arial"/>
          <w:i/>
          <w:i/>
        </w:rPr>
      </w:pPr>
      <w:r>
        <w:rPr>
          <w:rFonts w:cs="Arial;Arial"/>
          <w:i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l servi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>di importo a base d’asta a pasto di Euro 5,84 (esclusi gli oneri per la sicurezza non soggetti a ribasso stimati in Euro 0,12)</w:t>
      </w:r>
    </w:p>
    <w:p>
      <w:pPr>
        <w:pStyle w:val="Heading2"/>
        <w:jc w:val="left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FR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r l’esecuzione del servizio, un ribasso a pasto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pari a Euro ........................ (diconsi Euro ...........................................................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a cifra di cui sopra dovrà essere aggiunto il costo per la sicurezza pari a Euro 0,12 non assoggettabile a ribasso e, pertanto l’importo complessivo contrattuale offerto ammonta a complessivi Euro 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ai dell’art. 108 comma 9 del D.lgs. n. 36/2023. che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 costi relativi alla sicurezza interna o aziendale per gli a.s. 2024/2025, 2025/2026, 2026/2027 e di eventuale proroga 2027/2028, 2028/2029 sono pari ad € ……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;Arial" w:ascii="Arial;Arial" w:hAnsi="Arial;Arial"/>
        </w:rPr>
        <w:t>i costi della manodopera per gli a.s. 2024/2025, 2025/2026, 2026/2027 e di eventuale proroga 2027/2028, 2028/2029 sono pari ad € ……………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;Arial" w:hAnsi="Arial;Arial" w:cs="Arial;Arial"/>
      <w:sz w:val="24"/>
    </w:rPr>
  </w:style>
  <w:style w:type="character" w:styleId="Titolo5Carattere">
    <w:name w:val="Titolo 5 Carattere"/>
    <w:qFormat/>
    <w:rPr>
      <w:rFonts w:ascii="Arial;Arial" w:hAnsi="Arial;Arial" w:cs="Arial;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EDk Editore</dc:creator>
  <dc:description/>
  <cp:keywords/>
  <dc:language>en-US</dc:language>
  <cp:lastModifiedBy>vanzetti@unionemontanavalsesia.it</cp:lastModifiedBy>
  <cp:lastPrinted>2008-05-29T10:55:00Z</cp:lastPrinted>
  <dcterms:modified xsi:type="dcterms:W3CDTF">2024-07-23T12:45:00Z</dcterms:modified>
  <cp:revision>62</cp:revision>
  <dc:subject/>
  <dc:title/>
</cp:coreProperties>
</file>