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VALORIZZAZIONE NEL BORGO DI RIMELLA – CUP. C62F22000730003 CIG B2984E1C18 di importo a base d’asta di Euro 647.000,00.= (esclusi gli oneri per la sicurezza non soggetti a ribasso stimati in Euro 15.000,0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15.000,00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08-22T10:37:00Z</dcterms:modified>
  <cp:revision>50</cp:revision>
  <dc:subject/>
  <dc:title/>
</cp:coreProperties>
</file>