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EGATO C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  <w:i/>
          <w:i/>
        </w:rPr>
      </w:pPr>
      <w:r>
        <w:rPr>
          <w:rFonts w:cs="Arial"/>
          <w:i/>
        </w:rPr>
        <w:t>Carta intestata ditta</w:t>
      </w:r>
    </w:p>
    <w:p>
      <w:pPr>
        <w:pStyle w:val="Footnot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l servizi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i importo a base d’asta a pasto di Euro 5,88 (esclusi gli oneri per la sicurezza non soggetti a ribasso stimati in Euro 0,12)</w:t>
      </w:r>
    </w:p>
    <w:p>
      <w:pPr>
        <w:pStyle w:val="Heading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esecuzione del servizio, un ribasso a past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cifra di cui sopra dovrà essere aggiunto il costo per la sicurezza pari a Euro 0,12 non assoggettabile a ribasso e, pertanto l’importo complessivo contrattuale offerto ammonta a complessivi Euro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dell’art. 108 comma 9 del D.lgs. n. 36/2023.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osti relativi alla sicurezza interna o aziendale per gli a.s. 2024/2025, 2025/2026, 2026/2027 e di eventuale proroga 2027/2028, 2028/2029 sono pari ad €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costi della manodopera</w:t>
      </w:r>
      <w:r>
        <w:rPr>
          <w:rFonts w:cs="Arial" w:ascii="Arial" w:hAnsi="Arial"/>
        </w:rPr>
        <w:t xml:space="preserve"> per gli a.s. 2024/2025, 2025/2026, 2026/2027 e di eventuale proroga 2027/2028, 2028/2029 sono pari ad € ……….a pa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/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  <w:szCs w:val="14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3:00Z</dcterms:created>
  <dc:creator>EDk Editore</dc:creator>
  <dc:description/>
  <cp:keywords/>
  <dc:language>en-US</dc:language>
  <cp:lastModifiedBy>vanzetti@unionemontanavalsesia.it</cp:lastModifiedBy>
  <cp:lastPrinted>2008-05-29T10:55:00Z</cp:lastPrinted>
  <dcterms:modified xsi:type="dcterms:W3CDTF">2024-10-08T12:11:00Z</dcterms:modified>
  <cp:revision>63</cp:revision>
  <dc:subject/>
  <dc:title/>
</cp:coreProperties>
</file>