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ADEGUAMENTO SISMICO, EFFICIENTAMENTO TERMICO E ADEGUAMENTO IMPIANTISTICO DELL’IMMOBILE DI PROPRIETA’ COMUNALE IN LOCALITA’ CASACCE – CUP: E75F22000310001 – CIG: B326E6A464 di importo a base d’asta di Euro 446.623,21.= (esclusi gli oneri per la sicurezza non soggetti a ribasso stimati in Euro 15.960,56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15.960,56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urbanistica</cp:lastModifiedBy>
  <cp:lastPrinted>2024-03-05T12:33:00Z</cp:lastPrinted>
  <dcterms:modified xsi:type="dcterms:W3CDTF">2024-10-10T12:24:00Z</dcterms:modified>
  <cp:revision>53</cp:revision>
  <dc:subject/>
  <dc:title/>
</cp:coreProperties>
</file>