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DI RIPRISTINO DISSESTI IDROGEOLOGICI SU TRATTI DI VIABILITÀ COMUNALE VIA POSTUA-GUARDABOSONE CUP: E47H22000050001 CIG B332638295 di importo a base d’asta di Euro 712.802,95.= (esclusi gli oneri per la sicurezza non soggetti a ribasso stimati in Euro 24.930,09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24.930,09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4-10-24T09:35:00Z</dcterms:modified>
  <cp:revision>54</cp:revision>
  <dc:subject/>
  <dc:title/>
</cp:coreProperties>
</file>